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 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31"/>
        <w:jc w:val="center"/>
        <w:rPr/>
      </w:pPr>
      <w:r>
        <w:rPr>
          <w:b/>
          <w:sz w:val="24"/>
          <w:szCs w:val="24"/>
        </w:rPr>
        <w:t xml:space="preserve">«ЧАРОДИНСКИЙ РАЙОН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9» июля 2011г.                                                                            № 103(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Цури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bCs/>
          <w:color w:val="414141"/>
          <w:sz w:val="28"/>
          <w:szCs w:val="28"/>
        </w:rPr>
        <w:t>Об утверждении Порядка составления и утверждения отчета о результатах деятельности муниципального учреждения муниципального образования «Чародинский район», и об использовании закрепленного за ним муниципального имущества</w:t>
      </w:r>
    </w:p>
    <w:p>
      <w:pPr>
        <w:pStyle w:val="Style16"/>
        <w:jc w:val="both"/>
        <w:rPr/>
      </w:pPr>
      <w:r>
        <w:rPr>
          <w:color w:val="414141"/>
          <w:sz w:val="28"/>
          <w:szCs w:val="28"/>
        </w:rPr>
        <w:t>В соответствии с подпунктом 10 пункта 3.3 статьи 32 Федерального закона от 12 января 1996 года № 7-ФЗ «О некоммерческих организациях», Федеральным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уководствуясь Уставом муниципального образования «Чародинский район»,</w:t>
      </w:r>
    </w:p>
    <w:p>
      <w:pPr>
        <w:pStyle w:val="Style16"/>
        <w:jc w:val="both"/>
        <w:rPr/>
      </w:pPr>
      <w:r>
        <w:rPr>
          <w:color w:val="414141"/>
          <w:sz w:val="28"/>
          <w:szCs w:val="28"/>
        </w:rPr>
        <w:t>ПОСТАНОВЛЯЕТ:</w:t>
      </w:r>
    </w:p>
    <w:p>
      <w:pPr>
        <w:pStyle w:val="Style16"/>
        <w:jc w:val="both"/>
        <w:rPr/>
      </w:pPr>
      <w:r>
        <w:rPr>
          <w:color w:val="414141"/>
          <w:sz w:val="28"/>
          <w:szCs w:val="28"/>
        </w:rPr>
        <w:t>1. Утвердить Порядок составления и утверждения отчета о результатах деятельности муниципального бюджетного учреждения муниципального образования «Чародинский район» и об использовании закрепленного за ним муниципального имущества (приложение).</w:t>
      </w:r>
    </w:p>
    <w:p>
      <w:pPr>
        <w:pStyle w:val="Style16"/>
        <w:jc w:val="both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  <w:t>2. Настоящее постановление вступает в силу с 1 января 2012 года.</w:t>
      </w:r>
    </w:p>
    <w:p>
      <w:pPr>
        <w:pStyle w:val="Style16"/>
        <w:jc w:val="both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  <w:t xml:space="preserve">4. Контроль за выполнением настоящего постановления возложить на заместителя главы Администрации </w:t>
      </w:r>
      <w:r>
        <w:rPr>
          <w:sz w:val="28"/>
          <w:szCs w:val="28"/>
        </w:rPr>
        <w:t>муниципального образования «Чародинский район» Омарова М.З..</w:t>
      </w:r>
    </w:p>
    <w:p>
      <w:pPr>
        <w:pStyle w:val="Style16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</w:r>
    </w:p>
    <w:p>
      <w:pPr>
        <w:pStyle w:val="Style16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color w:val="414141"/>
          <w:sz w:val="28"/>
          <w:szCs w:val="28"/>
        </w:rPr>
        <w:t>Глава Администрации</w:t>
        <w:br/>
        <w:t xml:space="preserve"> </w:t>
      </w:r>
      <w:r>
        <w:rPr>
          <w:sz w:val="28"/>
          <w:szCs w:val="28"/>
        </w:rPr>
        <w:t xml:space="preserve">муниципального образования </w:t>
        <w:br/>
        <w:t>«Чародинский район»                                                           М. Ибрагимов</w:t>
      </w:r>
      <w:r>
        <w:br w:type="page"/>
      </w:r>
    </w:p>
    <w:p>
      <w:pPr>
        <w:pStyle w:val="Normal"/>
        <w:jc w:val="right"/>
        <w:rPr/>
      </w:pPr>
      <w:r>
        <w:rPr>
          <w:color w:val="414141"/>
        </w:rPr>
        <w:t xml:space="preserve">Приложение к постановлению </w:t>
        <w:br/>
        <w:t>администрации</w:t>
        <w:br/>
        <w:t>муниципального образования</w:t>
        <w:br/>
      </w:r>
      <w:r>
        <w:rPr/>
        <w:t xml:space="preserve"> «Чародинский район»</w:t>
      </w:r>
      <w:r>
        <w:rPr>
          <w:color w:val="414141"/>
        </w:rPr>
        <w:t xml:space="preserve"> </w:t>
        <w:br/>
        <w:t>от 29 июля 2011 г. № 103(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я и утверждения отчета о результатах деятельности муниципального учреждения муниципального образования «Чародинский район» и об использовании закрепленного за ним 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Настоящий Порядок устанавливает правила составления и утверждения отчета о результатах деятельности муниципального учреждения муниципального образования «Чародинский район»  (далее – учреждение) и об использовании закрепленного за ним муниципального имущества (далее – Отчет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Учреждение составляет Отчет в соответствии с общими требованиями, установленными Министерством финансов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и настоящим Порядком с учетом требований законодательства Российской Федерации о защите государственной тай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Отчет составляется учреждением в валюте Российской Федерации (в части показателей в денежном выражении) по состоянию на 1 января года, следующего за отчетным го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Отч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Отчет учреждения состоит из трех раздел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дел 1 «Общие сведения об учрежден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дел 2 «Результат деятельности учреждени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дел 3 «Об использовании имущества, закрепленного за учреждением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В разделе 1 «Общие сведения об учреждении» указыв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черпывающий перечень видов деятельности (с указанием основных видов деятельности и иных видов деятельности, не являющихся основными), которые учреждение вправе осуществлять в соответствии с его учредительными документ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услуг (работ), которые оказываются потребителям за плату в случаях, предусмотренных нормативными правовыми актами Российской Федерации и муниципальными нормативными правовыми актами с указанием потребителей указанных услуг (работ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 (с указанием номеров, даты выдачи и срока действия), на основании которых учреждение осуществляет деятельность (свидетельство о государственной регистрации учреждения, постановление администрации муниципального образования «Чародинский район» (далее – администрации) о создании учреждения, устав учрежден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штатных единиц учреждения (указываются данные о количественном составе и квалификации работников учреждения, на начало и на конец отчетного года. В случае изменения количества штатных единиц учреждения указываются причины, приведшие к их изменению на конец отчетного период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едняя заработная плата работников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В разделе 2 «Результат деятельности учреждения» указыв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(увеличение, уменьшение) балансовой (остаточной) стоимости нефинансовых активов относительно предыдущего отчетного года (в процентах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(увеличение, уменьшение) дебиторской и кредиторской задолженности учреждения в разрезе поступлений (выплат) предусмотренных Планом финансово-хозяйственной деятельности учреждения (далее – План) относительно предыдущего отчетного года (в процентах) с указанием причин образования просроченной кредиторской задолженности, а также дебиторской задолженности, нереальной к взыска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ммы доходов, полученных учреждением от оказания платных услуг (выполнения работ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цены (тарифы) на платные услуги (работы), оказываемые потребителям (в динамике в течение отчетного период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щее количество потребителей, воспользовавшихся услугами (работами) учреждения (в том числе платными для потребителе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жалоб потребителей и принятые по результатам их рассмотрения ме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1. Бюджетное учреждение дополнительно указыва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ммы кассовых и плановых поступлений (с учетом возвратов) в разрезе поступлений, предусмотренных Планом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ммы кассовых и плановых выплат (с учетом восстановленных кассовых выплат) в разрезе выплат, предусмотренных План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2. Казенные муниципальные учреждения дополнительно указывают показатели кассового исполнения бюджетной сметы учреждения и показатели доведенных учреждению лимитов бюджетных обязатель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В разделе 3 «Об использовании имущества, закрепленного за учреждением», учреждением указываются на начало и конец отчетного год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щая балансовая (остаточная) стоимость недвижимого имущества, находящегося у учреждения на праве оперативного 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щая балансовая (остаточная) стоимость недвижимого имущества, находящегося у учреждения на праве оперативного управления, и переданного в аренд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щая балансовая (остаточная) стоимость движимого имущества, находящегося у учреждения на праве оперативного 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щая балансовая (остаточная) стоимость движимого имущества, находящегося у учреждения на праве оперативного управления, и переданного в аренд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щая площадь объектов недвижимого имущества, находящегося у учреждения на праве оперативного 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щая площадь объектов недвижимого имущества, находящегося у учреждения на праве оперативного управления, и переданного в аренд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щая площадь объектов недвижимого имущества, находящегося у учреждения на праве оперативного управления, и переданного в безвозмездное пользов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недвижимого имущества, находящегося у учреждения на праве оперативного 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1. Бюджетными учреждениями дополнительно указыв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щая балансовая (остаточная) стоимость недвижимого имущества, приобретенного учреждением в отчетном году за счет средств, выделенных муниципалитетом учреждению на указанные цел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щая балансовая (остаточная) стоимость особо ценного движимого имущества, находящегося у учреждения на праве оперативного управления.</w:t>
      </w:r>
    </w:p>
    <w:p>
      <w:pPr>
        <w:pStyle w:val="Normal"/>
        <w:ind w:firstLine="720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тверждение Отчет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Отчет муниципального автономного учреждения утверждается в порядке, установленном статьей 11 Федерального закона от 3 ноября 2006 г. N 174-ФЗ "Об автономных учреждениях"</w:t>
      </w:r>
    </w:p>
    <w:p>
      <w:pPr>
        <w:pStyle w:val="Normal"/>
        <w:ind w:firstLine="720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 xml:space="preserve">3.2. Отчет бюджетных и казенных муниципальных учреждений утверждается руководителем учреждения и представляется в администрацию на согласование на бумажном носителе (прошитый, пронумерованный и скрепленный печатью учреждения) в двух подлинных экземплярах и на электронном носителе в срок до 1 марта года, следующего за отчетны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Администрация рассматривает Отчет в течение десяти рабочих дней, следующих за днем поступления Отчета, и согласовывает его либо возвращает на доработку с указанием причин, послуживших основанием для его возвра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согласования один экземпляр согласованного Отчета направляется учрежд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Учреждение в порядке, установленном Министерством финансов Российской Федерации, представляет Отчет, утвержденный и согласованный в соответствии с пунктами 3.2 и 3.3 настоящего Порядка, для его размещения на официальном сайте в сети Интернет федеральным органом исполнительной власти, осуществляющим правоприменительные функции по кассовому обслуживанию исполнения бюджетов бюджетной системы Российской Федерации, с учетом требований законодательства Российской Федерации о защите государственной тай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 По решению администрации Отчет может быть дополнительно размещен в сети Интернет на официальном сайте администрации, сайте учреждения, либо ином сайте, с учетом требований законодательства Российской Федерации о защите государственной тай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6. Доступ к Отчету, размещенному на сайтах, указанных в пункте 3.4, является свободным и безвозмездным.</w:t>
      </w:r>
    </w:p>
    <w:p>
      <w:pPr>
        <w:pStyle w:val="Normal"/>
        <w:ind w:firstLine="720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Style16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каз Министерства финансов Российской Федерации от 30 сентября 2010 года № 114н «Об общих требованиях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»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spacing w:lineRule="atLeast" w:line="360" w:before="0" w:after="120"/>
      <w:jc w:val="both"/>
      <w:textAlignment w:val="baseline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7:10:00Z</dcterms:created>
  <dc:creator>Admin</dc:creator>
  <dc:description/>
  <cp:keywords/>
  <dc:language>en-US</dc:language>
  <cp:lastModifiedBy>Admin</cp:lastModifiedBy>
  <dcterms:modified xsi:type="dcterms:W3CDTF">2012-05-23T17:11:00Z</dcterms:modified>
  <cp:revision>1</cp:revision>
  <dc:subject/>
  <dc:title/>
</cp:coreProperties>
</file>