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ЧАРОДИНСКИ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 xml:space="preserve">15 </w:t>
      </w:r>
      <w:r>
        <w:rPr/>
        <w:t>декабря</w:t>
      </w:r>
      <w:r>
        <w:rPr>
          <w:bCs/>
        </w:rPr>
        <w:t xml:space="preserve"> 2011 г.</w:t>
      </w:r>
      <w:r>
        <w:rPr/>
        <w:t xml:space="preserve"> № </w:t>
      </w:r>
      <w:r>
        <w:rPr>
          <w:lang w:val="en-US"/>
        </w:rPr>
        <w:t>0</w:t>
      </w:r>
      <w:r>
        <w:rPr/>
        <w:t>9</w:t>
      </w:r>
    </w:p>
    <w:p>
      <w:pPr>
        <w:pStyle w:val="Normal"/>
        <w:jc w:val="center"/>
        <w:rPr/>
      </w:pPr>
      <w:r>
        <w:rPr/>
        <w:t>с. Цури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лане </w:t>
      </w:r>
      <w:r>
        <w:rPr>
          <w:b/>
          <w:sz w:val="28"/>
          <w:szCs w:val="28"/>
        </w:rPr>
        <w:t xml:space="preserve">мероприятий по реализ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й целевой программы «О противодействии корруп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е Дагестан на 2012 – 2014 годы»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еспублики Дагестан от 11 ноября 2011 г. №400 «Об утверждении республиканской целевой программы «О противодействии коррупции в Республике Дагестан на 2012 – 2014 годы» и Уставом муниципального образования «Чародинский район» Собрание депутатов муниципального образования «Чародинский район»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реализации республиканской целевой программы «О противодействии коррупции в Республике Дагестан на 2012 – 2014 годы» на территории муниципального образования «Чародински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муниципального образования «Чародинский район» Османова С.Ю. и Главу Администрации муниципального образования «Чародинский район» Ибрагимова М.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Чародинский район»</w:t>
      </w:r>
      <w:r>
        <w:rPr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 xml:space="preserve">                        М.И. Ибраг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ТВЕРЖДЕН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Чародинский район»</w:t>
      </w:r>
    </w:p>
    <w:p>
      <w:pPr>
        <w:pStyle w:val="Normal"/>
        <w:ind w:firstLine="6379"/>
        <w:jc w:val="center"/>
        <w:rPr>
          <w:iCs/>
        </w:rPr>
      </w:pPr>
      <w:r>
        <w:rPr>
          <w:iCs/>
        </w:rPr>
        <w:t xml:space="preserve">от </w:t>
      </w:r>
      <w:r>
        <w:rPr>
          <w:lang w:val="en-US"/>
        </w:rPr>
        <w:t xml:space="preserve">15 </w:t>
      </w:r>
      <w:r>
        <w:rPr/>
        <w:t>декабря</w:t>
      </w:r>
      <w:r>
        <w:rPr>
          <w:bCs/>
        </w:rPr>
        <w:t xml:space="preserve"> 2011 г.</w:t>
      </w:r>
      <w:r>
        <w:rPr/>
        <w:t xml:space="preserve"> </w:t>
      </w:r>
    </w:p>
    <w:p>
      <w:pPr>
        <w:pStyle w:val="Normal"/>
        <w:ind w:firstLine="6379"/>
        <w:jc w:val="center"/>
        <w:rPr>
          <w:b/>
          <w:b/>
          <w:lang w:val="en-US"/>
        </w:rPr>
      </w:pPr>
      <w:r>
        <w:rPr>
          <w:iCs/>
        </w:rPr>
        <w:t xml:space="preserve">№ </w:t>
      </w:r>
      <w:r>
        <w:rPr>
          <w:iCs/>
          <w:lang w:val="en-US"/>
        </w:rPr>
        <w:t>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й целевой программы «О противодействии корруп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спублике Дагестан на 2012 – 2014 годы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01"/>
        <w:gridCol w:w="3028"/>
        <w:gridCol w:w="30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контроля за использованием средств бюджета муниципального образования «Чародинский район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тикоррупционной экспертизы нормативных правовых актов (проектов нормативных правовых актов) органов местного самоуправления муниципального образования «Чародинский район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, Собрание депутатов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естра наиболее опасных сфер деятельности органов местного самоуправления муниципального образования «Чародинский район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коррупционных рисков в органах местного самоуправления муниципального образования «Чародинский район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ки выделения земельных участков и предоставления нежилых помещений в коммерческих целя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торгов по продаже муниципального имущества муниципального образования «Чародинский район» с целью выявления и пресечения фактов занижения стоимости указанных объектов, незаконного их отчужд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в органы местного самоуправления муниципального образования «Чародинский район» на предмет наличия в них информации о фактах коррупции со стороны муниципальных служащих органов местного самоуправления муниципального образования «Чародинский район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офессиональной подготовки муниципальных служащих органов местного самоуправления муниципального образования «Чародинский район», обеспечение повышения их квалификации, проведение своевременной аттест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йственного функционирования комиссий по соблюдению требований к служебному поведению муниципальных служащих органов местного самоуправления муниципального образования «Чародинский район» и урегулированию конфликтов интересов в соответствии с законодательством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я кадр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 в органах местного самоуправления муниципального образования «Чародинский район», организация работы по их эффективному использован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существление комплекса мероприятий по формированию у муниципальных служащих органов местного самоуправления муниципального образования «Чародинский район» нетерпимости к коррупционным действиям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ов доверия» по вопросам противодействия коррупции в органах местного самоуправления муниципального образования «Чародинский район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Главой Администрации муниципального образования «Чародинский район» еженедельного приема граждан по вопросам корруп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контроля за соблюдением муниципальными служащими органов местного самоуправления муниципального образования «Чародинский район» ограничений, предусмотренных законодательством о муниципальной служб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ах местного самоуправления муниципального образования «Чародинский район» информации коррупционной направленности о деятельности муниципальных служащи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тандартов муниципальных услуг и регламентов исполнения муниципальных функций, а также оптимизация и конкретизацию полномочий органов местного самоуправления  муниципального образования «Чародинский район» и их должностных лиц, закрепление их в административных регламента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й сайте муниципального образования «Чародинский район» в сети Интернет и в районной газете «Чарада» сообщений о выявленных коррупционных фактах и принятых мера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 г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Чародин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26:00Z</dcterms:created>
  <dc:creator>Судебная система РД</dc:creator>
  <dc:description/>
  <cp:keywords/>
  <dc:language>en-US</dc:language>
  <cp:lastModifiedBy>User</cp:lastModifiedBy>
  <cp:lastPrinted>2014-10-18T19:58:00Z</cp:lastPrinted>
  <dcterms:modified xsi:type="dcterms:W3CDTF">2014-10-18T15:58:00Z</dcterms:modified>
  <cp:revision>66</cp:revision>
  <dc:subject/>
  <dc:title>Об антикоррупционной экспертизе нормативных правовых актов органов местного самоуправления муниципального образования "Псковский район" и их проектов</dc:title>
</cp:coreProperties>
</file>