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 xml:space="preserve">о результатах независимой оценки качества условий оказания услуг организациями в сфере культуры, образования, которые расположены на территории </w:t>
      </w:r>
      <w:r>
        <w:rPr>
          <w:color w:val="000000"/>
          <w:shd w:fill="FFFFFF" w:val="clear"/>
        </w:rPr>
        <w:t xml:space="preserve">муниципального образования </w:t>
      </w:r>
      <w:r>
        <w:rPr/>
        <w:t>«Чародинский район», и принимаемых мерах по совершенствованию деятельности указанных организаций</w:t>
      </w:r>
    </w:p>
    <w:p>
      <w:pPr>
        <w:pStyle w:val="ConsPlus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1. Муниципальные нормативные правовые акты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яющие проведение независимой оценки качества услов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 организациями в сфере культуры и обра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20"/>
        <w:gridCol w:w="4680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МО «Чарод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от 03.02.2023 г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Информация об общественном совете (общественных советах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независимой оценки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00"/>
        <w:gridCol w:w="3060"/>
        <w:gridCol w:w="34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олномочия общественного совета (общественных сов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аве общественного совета (общественных советов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, род деятельност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ый 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вышения открытости и доступности информации о деятельности муниципальных учреждений культуры и образования, оказывающих услуги, запрашивать в установленном порядке у Администрации муниципального образования «Чародинский район» информацию, необходимую для работы Общественн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Шапиев Гаджимурад Магомедович - член местного совета инвалидов войны</w:t>
            </w:r>
          </w:p>
          <w:p>
            <w:pPr>
              <w:pStyle w:val="ConsPlus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Магомедов Султанахмед Курбанович - председатель совета ветеранов войны, труда, вооруженных сил и правоохранительных органов</w:t>
            </w:r>
          </w:p>
          <w:p>
            <w:pPr>
              <w:pStyle w:val="ConsPlus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Муртазалиев Ибрагимгаджи Чухалович - работник ООО «Заря»</w:t>
            </w:r>
          </w:p>
          <w:p>
            <w:pPr>
              <w:pStyle w:val="ConsPlus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 Рамазанов Магомед Раджабович - индивидуальный предприниматель</w:t>
            </w:r>
          </w:p>
          <w:p>
            <w:pPr>
              <w:pStyle w:val="ConsPlus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 Багаудинова Забура Набиевна -индивидуальный предприниматель</w:t>
            </w:r>
          </w:p>
          <w:p>
            <w:pPr>
              <w:pStyle w:val="ConsPlus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Исаев Карзимбег Магомедович - Экономист Отдела образования и культуры МО «Чародинский район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ведения об организациях, осуществляющих сбор и обобщ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качестве условий оказания услуг организац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(далее – операторы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160"/>
        <w:gridCol w:w="2695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органа исполнительной власти Республики Дагестан, муниципального образования Республики Даге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омер муниципального контракта (муниципального договора) на проведение оператором работ, оказание услуг по сбору и обобщению информации о качестве условий оказания услуг организациями социальной сферы по отраслям социальной сферы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 выделенных на работу оператора, по отраслям социальной сфе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ОО «А-БИЗНЕ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010320000842200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БУ Газета «ЧАРО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8 от 10.11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Информация об организациях социальной сферы, подлежа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оценке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160"/>
        <w:gridCol w:w="252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траслевого муниципального орг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рганизаций по отрасли, охваченных независимой оценкой качества в отчетном пери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рганизаций, в отношении которых в отчетном периоде проведена независимая оценка качества, от общего числа организаций по отрасли, подлежащих независимой оценке качеств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в проц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хват организаций по отрасли независимой оценкой качества на период (год), следующий за отчетны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,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,2 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.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3 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700"/>
        <w:gridCol w:w="198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«Результаты независимой оценки качества оказания услуг организациями социальной сферы» по отрасли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набравших наибольшее количество баллов, с указанием количества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набравших наименьшее количество баллов, с указанием количества балл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6,6 баллов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7,1 баллов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,2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БОУ ДО «ЦДОД ЧР», 96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КОУ «Дусрахская ООШ», 77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1,3 баллов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7,5 баллов, 63,6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БУ «Мугурухский КДЦ», 7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БУ «Чародинский КДЦ», 63,6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зультаты независимой оценки качества условий оказ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луг организациями социальной сфер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46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независимой оценки качества, представленные общественным советом (обществен-ными совет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БОУ ДО «ЦДОД ЧР» 96,6 баллов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МБОУ ДО «ДЮСШ» 87,1 баллов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МКОУ «Дусрахская СОШ» 77,2 баллов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МБУ «Мугурухский КДЦ» 71,3 баллов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МБУ «Гачадинский КДЦ» 67,5 балл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БУ «Чародинский КДЦ» 63,6 балл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Численность респондентов, участ-вовавших в анкетировании, социологических опрос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БОУ ДО «ЦДОД ЧР» 36 респон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БОУ ДО «ДЮСШ» 28 респон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КОУ «Дусрахская СОШ» 15 респон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БУ «Мугурухский КДЦ» 12 респон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БУ «Гачадинский КДЦ» 16 респон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БУ «Чародинский КДЦ» 21 респ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едостатки, выявленные в ходе проведения независимой оценки кач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улучшения показателей оценки качества оказания услуг, учреждениям культуры рекомендовано обеспечить полноценное занесение информации на официальных сайтах учреждения в сети интернет, обеспечить полноценный доступ для инвалидов и МГН. Доукомплектовать необходимыми музыкальными инструментами и игровыми принадлежностями для досуговых игр (шашки, шахматы и др.). Обеспечить прохождение работниками повышение квали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ложения общественного совета (общественных советов) по улучшению деятельности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сить уровень доступности, полноты и актуальности информации об образовательных организациях и культурных учреждениях их деятельности на общедоступных ресурсах, привести в соответствие информацию о деятельности организаций, размещенной на общедоступных информационных ресурсах (информационных стендах и официальных сайтах организаций), перечню информации и требованиям к ней, установленным нормативными правовыми актами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Меры по совершенствованию деятельности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принимаемые по результатам независим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46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«Отдел образования и культуры» МО «Чародинский район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б утверждении руководителей органов местного самоуправления Республики Дагестан планов по устранению недостатков, выявленных в ходе независимой оценки качества, а также об иных проведенных меро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по устранению недостатков, выявленных в ходе НОК условий оказания услуг организациями в сфере образования и культуры на 2022 го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утвержденных планов по устранению недостатков, выявленных в ходе независимой оценки качества, и принятых ре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смотрение результатов независимой оценки качества условий оказания услуг учреждениями образования и культуры Чародинского района, проведенной в 2022 год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оощрительные меры и дисциплинарные взыскания в отношении руководителей соответствующих организаций или других уполномоченных л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по улучшению качества условий оказания услуг (при необходим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Информационно-разъяснительная работа среди на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396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«Отдел образования и культуры» МО «Чародинский район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ях по информированию граждан о возможности их участия в проведении независимой оценки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ых сайтах общеобразовательных организациях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популяризации официального сайта для размещения информации о государственных и муниципальных учреждениях в информационно-телекоммуникационной сети «Интернет», на котором размещаются информация о результатах независимой оценки качества, а также отзывы граждан о качестве услуг, предоставляемых организациями социаль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Размещение публикаций по независимой оценке качества условий оказания услуг организациями социального обслуживания в средствах массовой информации (публикации в сети «Интернет», периодических печатных изданиях  т.д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одимой работе по устранению выявленных в результате независимой оценки качества недостатков и информировании граждан о принятых ме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я работы по плану устранения недостатков, выявленных в ходе независимой оценки качества условий оказания услуг в сфере образования и культуры МО «Чародинский район»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родинский район»                                                               М. А. 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textdesc">
    <w:name w:val="header__text_desc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сбо3</dc:creator>
  <dc:description/>
  <cp:keywords/>
  <dc:language>en-US</dc:language>
  <cp:lastModifiedBy>Пользователь Windows</cp:lastModifiedBy>
  <cp:lastPrinted>2023-03-02T12:30:00Z</cp:lastPrinted>
  <dcterms:modified xsi:type="dcterms:W3CDTF">2023-03-02T09:40:00Z</dcterms:modified>
  <cp:revision>4</cp:revision>
  <dc:subject/>
  <dc:title>Первому заместителю</dc:title>
</cp:coreProperties>
</file>