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образовательных организаций Чародинского района подлежащих независимой оценке 202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8"/>
        <w:gridCol w:w="1978"/>
        <w:gridCol w:w="3155"/>
        <w:gridCol w:w="3097"/>
        <w:gridCol w:w="3281"/>
      </w:tblGrid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ых образовательных организаций  всех типов, из ни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Подлежащие независимой оценке в 2022 году</w:t>
            </w:r>
          </w:p>
        </w:tc>
      </w:tr>
      <w:tr>
        <w:trPr>
          <w:trHeight w:val="5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ующ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приостановле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В отношении которых проведена независимая оценка в 2020 год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В отношении которых проведена независимая оценка в 2021 год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Арчиб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Магарская СОШ"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У "Гилибская СОШ"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Дусрахская СОШ"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Дусрах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Цурибская СОШ"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У "Гочобская СОШ"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ЮСШ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Магар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Цулдинская ООШ"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У "Арчибская СОШ"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Д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Гилиб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Ириб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Гочоб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Тлярош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Цурибская С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"Цулдинская ООШ"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ЮС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Д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КОУ – муниципальное казенное общеобразовательное учрежд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БОУ – муниципальное бюджетное общеобразовательное учрежд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ОД – дополнительного образования дете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ЮСШ – детско-юношеская спортивная школ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ЦДО – центр дополнительного образова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О – муниципальное образова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ОШ – средняя общеобразовательная школ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ОШ – основная общеобразовательная школ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left="1701" w:hanging="0"/>
        <w:rPr/>
      </w:pPr>
      <w:r>
        <w:rPr>
          <w:b/>
          <w:szCs w:val="28"/>
        </w:rPr>
        <w:t>МО «Чародинский район»                                                                                                                 М. А. Магомедов</w:t>
      </w:r>
    </w:p>
    <w:sectPr>
      <w:type w:val="nextPage"/>
      <w:pgSz w:orient="landscape" w:w="16838" w:h="11906"/>
      <w:pgMar w:left="96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rFonts w:eastAsia="Arial Unicode MS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220" w:hanging="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Мадина</dc:creator>
  <dc:description/>
  <cp:keywords/>
  <dc:language>en-US</dc:language>
  <cp:lastModifiedBy>Мурад Магомедов</cp:lastModifiedBy>
  <cp:lastPrinted>2022-02-21T11:52:00Z</cp:lastPrinted>
  <dcterms:modified xsi:type="dcterms:W3CDTF">2022-02-21T08:53:00Z</dcterms:modified>
  <cp:revision>7</cp:revision>
  <dc:subject/>
  <dc:title/>
</cp:coreProperties>
</file>