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ощен порядок предоставления земельных участков российским гражданам и организациям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Ф от 09.04.2022 N 629</w:t>
        <w:br/>
        <w:t>"Об особенностях регулирования земельных отношений в Российской Федерации в 2022 году" упрощен порядок предоставления земельных участков российским гражданам и организация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в частности, установлено, что земельные участки, находящиеся в государственной или муниципальной собственности, предоставляются гражданам или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гионо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 том числе допускается продажа гражданину без проведения торгов земельного участка, находящегося в государственной или муниципальной собственности, земельного участка, государственная собственность на который не разграничена, предназначенных для ведения ЛПХ за границами населенного пункта, ведения гражданами садоводства или огородничества для собственных нужд и предоставленных в аренду гражданину, при условии отсутствия информации о выявленных и неустраненных нарушениях законодательства при использовании такого земельного участка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8-17T12:25:00Z</dcterms:modified>
  <cp:revision>32</cp:revision>
  <dc:subject/>
  <dc:title/>
</cp:coreProperties>
</file>