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силено наказание лицам, лишенным водительских прав, а также введена конфискация транспортных средст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едеральным законом от 14.07.2022 № 258-ФЗ в Уголовный кодекс Российской Федерации внесены изменения, касающиеся уголовной ответственности за управление транспортными средствами.                              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а в действие статья 264.3 УК РФ, где часть 1 статьи предусматривает уголовную ответственность за управление транспортным средством лицом, лишенным права управления таким средством и подвергнутым административному наказанию. 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такого преступления предусмотрено наказание вплоть до лишения свободы на срок до 1 года с лишением права занимать определённые должности или заниматься определенной деятельностью на срок до 2 лет.                                                    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сть  2 статьи предусматривает уголовную ответственность за управление транспортным средством лицом, лишенным права управления таким средством и имеющим судимость за такое преступление ранее. 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вершение этого преступления предусмотрено наказание вплоть до лишения свободы на срок до 2 лет с лишением права занимать определённые должности или заниматься определенной деятельностью на срок до 3 лет.     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 264 УК РФ дополнена ответственностью за нарушение правил дорожного движения, повлекшее по неосторожности  тяжкий вред здоровью, смерть человека, смерть двух и более лиц, если оно совершено лицом, не имеющим или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, транспортные средства, принадлежащие обвиняемому и использованные им при совершении преступления, предусмотренного статьями 264.1, 264.2 или 264.3 УК РФ, будут конфискованы в доход государства в случае вынесения обвинительного приговор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4:51:00Z</dcterms:modified>
  <cp:revision>39</cp:revision>
  <dc:subject/>
  <dc:title/>
</cp:coreProperties>
</file>