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 трудоустройство некоторых работников государством будут выделены субсиди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Постановлением Правительства Российской Федерации от 04.06.2022 № 1021 изменены правила предоставления субсидий юридическим лицам, включая некоммерческие организации, и индивидуальным предпринимателям за трудоустройство некоторых категорий работник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Новые субсидии получат работодатели за трудоустройство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- безработных, уволенных в 2022 году в связи с ликвидацией предприятия либо прекращением деятельности индивидуального предпринимателя, или сокращением численности или штата работников организации, индивидуального предпринимател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- работников, переведенных в 2022 году на постоянную работу к другому работодателю, но находящихся под риском увольнения, в том числе отправленных в неоплачиваемый отпуск, переведённых на режим неполного рабочего времени, чья работа временно приостановлена, при этом новый и прежний работодатели не должны быть дочерними или зависимыми организациям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- беженцев с Украины, из Донецкой и Луганской народных республик, получившим удостоверение беженца или свидетельство о предоставлении временного убежища на территории Росс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Субсидия, которую получат работодатели составит 3 минимальных размера оплаты труда, увеличенных на районный коэффициент, сумму страховых взносов (это МРОТ, умноженный на страховой тариф) и количество трудоустроенны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Через месяц после трудоустройства работодатель получит первый платеж, чрез 3 месяца - второй, через 6 месяцев - трети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Для получения господдержки, работодатель может обратиться в центр занятости для подбора специалистов под имеющиеся вакансии, в том числе дистанционно через личный кабинет на портале «Работа России», а затем направить заявление в Фонд социального страхования, занимающийся распределением и выплатой субсидий, также дистанционно – через систему «Соцстрах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user</cp:lastModifiedBy>
  <dcterms:modified xsi:type="dcterms:W3CDTF">2022-08-11T13:54:00Z</dcterms:modified>
  <cp:revision>37</cp:revision>
  <dc:subject/>
  <dc:title/>
</cp:coreProperties>
</file>