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казом Минздрава России от 13.10.2021 № 987н вводятся новые требования к свидетельству о рождении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 1 марта 2022 года медицинское свидетельство о рождении ребенка можно получить в электронной форм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огласно приказу, такое свидетельство формируется в электронном виде с согласия получателя, который также вправе запросить изготовление документа на бумажном носителе, подтверждающего содержание медицинского свидетельства о рождении в форме электронного документ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Также, в свидетельстве, в числе прочего, в обязательном порядке указываются данные документа, удостоверяющего личность матери ребенка, ее СНИЛС и полис ОМС, а также фамилию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Кроме этого, приказом актуализирован порядок выдачи медицинского свидетельства о рождении и предусмотрено, что такое свидетельство в форме электронного документа выдается в день его регистрации в РЭМД путем направления в личный кабинет одного из родителей на едином портале госуслуг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Документ является основанием для государственной регистрации рождения ребенка органами ЗАГС.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right="-36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1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7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8" w:firstLine="708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40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22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369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276" w:firstLine="709"/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08"/>
        <w:tab w:val="left" w:pos="8222" w:leader="none"/>
      </w:tabs>
      <w:ind w:left="1418" w:right="-1753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418" w:firstLine="708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suppressAutoHyphens w:val="true"/>
      <w:ind w:right="-1425" w:hanging="0"/>
    </w:pPr>
    <w:rPr>
      <w:sz w:val="24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2:00Z</dcterms:created>
  <dc:creator>Неизвестный</dc:creator>
  <dc:description/>
  <cp:keywords/>
  <dc:language>en-US</dc:language>
  <cp:lastModifiedBy>Чарода</cp:lastModifiedBy>
  <cp:lastPrinted>2022-01-24T11:35:00Z</cp:lastPrinted>
  <dcterms:modified xsi:type="dcterms:W3CDTF">2022-12-27T09:59:00Z</dcterms:modified>
  <cp:revision>4</cp:revision>
  <dc:subject/>
  <dc:title> </dc:title>
</cp:coreProperties>
</file>