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Режим работы для несовершеннолетних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илу положений ст.ст. 92, 94 Трудового кодекса РФ в случае, </w:t>
      </w:r>
      <w:r>
        <w:rPr>
          <w:rFonts w:cs="Times New Roman" w:ascii="Times New Roman" w:hAnsi="Times New Roman"/>
          <w:color w:val="333333"/>
          <w:sz w:val="28"/>
          <w:szCs w:val="28"/>
        </w:rPr>
        <w:t>если работник параллельно с работой получает общее образование или среднее профессиональное образование, то продолжительность работы сокращается вдвое. В частности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если работник младше 16 лет - продолжительность рабочей недели не должна быть больше 12 часов. При этом рабочий день работника в возрасте от 14 до 16 лет не должен превышать 2 часов 30 минут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если работнику от 16 до 18 лет - рабочая неделя не должна быть больше 17 часов 30 минут, а рабочий день - не больше 4 часов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ботодатель вправе потребовать предъявления справки из образовательного учреждения, подтверждающей получение образования работником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период каникул несовершеннолетние работники, обучающиеся в образовательных учреждениях, вправе полностью отработать весь срок сокращенное недели (24 или 35 часов соответственно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оме того, согласно действующего законодательства несовершеннолетних работников нельзя привлекать к работе в ночные часы (с 22 до 6 часов), а также привлекать к работе сверхурочно, в выходные или нерабочие праздничные дн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ажно помнить, что </w:t>
      </w:r>
      <w:r>
        <w:rPr>
          <w:rFonts w:cs="Times New Roman" w:ascii="Times New Roman" w:hAnsi="Times New Roman"/>
          <w:sz w:val="28"/>
          <w:szCs w:val="28"/>
        </w:rPr>
        <w:t>запрещается применение труда лиц в возрасте до восемнадцати лет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аботах с вредными и (или) опасными условиями труда,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одземных работах,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,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а работах вахтовым методом,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 совместительству,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 религиозных организациях,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а работах, связанных с управлением и движением транспортных средств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8-17T12:30:00Z</dcterms:modified>
  <cp:revision>35</cp:revision>
  <dc:subject/>
  <dc:title/>
</cp:coreProperties>
</file>