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 применении к несовершеннолетнему принудительных мер воспитательного воздейств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ловный кодекс Российской Федерации (ст. 90) определяет, что применение принудительных мер воспитательного воздействия возможно</w:t>
        <w:br/>
        <w:t>в отношении несовершеннолетних, совершивших преступление небольшой или средней тяжести, если будет признано, что их исправление может быть достигнуто путем применения указанных мер без назначения уголовного наказ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честве таких мер несовершеннолетнему могут быть назначен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преждени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ложение обязанности загладить причиненный вре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овершеннолетнему может быть назначено одновременно несколько принудительных мер воспитательного воздействия, срок надзора и ограничения досуга устанавливается от одного месяца до трех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в случае систематического неисполнения несовершеннолетним назначенной меры воздействия она может быть отменена, а несовершеннолетний – подвергнут уголовному наказанию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23:00Z</dcterms:modified>
  <cp:revision>31</cp:revision>
  <dc:subject/>
  <dc:title/>
</cp:coreProperties>
</file>