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едоставление государственным служащим сведений о доходах в случае смерти супруга(и) до окончания декларационной кампании.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ложениям статьи 8 Федерального закона Российской Федерации от 25 декабря 2008 года № 273-ФЗ «О противодействии коррупции» и статьи 20 Федерального закона Российской Федерации от 27 июля 2004 года № 79-ФЗ «О государственной гражданской службе Российской Федерации</w:t>
      </w: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»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а обязанность государственных гражданских служащих ежегодно представлять сведения о своих доходах и доходах своих супруга (супруги) и несовершеннолетних дет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ной датой для представления сведений о доходах в рамках ежегодной декларационной компании является 31 декабр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 доходах представляются государственным служащим с учетом его семейного положения, в котором он находился по состоянию на отчетную дат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акт смерти супруга до отчетной даты влечет за собой отсутствие обязанности по представлению сведений о его доходах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7-28T07:16:00Z</dcterms:modified>
  <cp:revision>35</cp:revision>
  <dc:subject/>
  <dc:title/>
</cp:coreProperties>
</file>