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щие требования о пожарной безопасности в лесах</w:t>
      </w:r>
    </w:p>
    <w:p>
      <w:pPr>
        <w:pStyle w:val="Normal"/>
        <w:shd w:fill="FFFFFF" w:val="clear"/>
        <w:spacing w:lineRule="auto" w:line="24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гласно постановления Правительства РФ от 07.10.2020 № 1614 «Об утверждении Правил пожарной безопасности в лесах» к общим требованиям пожарной безопасности в лесах относится, в частности запрет использования открытого огня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роме того, согласно правилам пожарной безопасности в лесах запрещается:</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бросать горящие спички, окурки и горячую золу из курительных трубок, стекло;</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рименять при охоте пыжи из горючих или тлеющих материалов;</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ставлять в непредусмотренных специально для этого местах промасленные или пропитанные бензином, керосином или иными горючими веществами материалы;</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выполнять работы с открытым огнем на торфяниках;</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существлять выжигание хвороста, лесной подстилки, сухой травы и други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 нарушение правил пожарной безопасности установлена административная ответственность по ст.8.32 Кодекса Российской Федерации об административных правонарушениях.</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Штрафы для граждан составляют от 1500 руб. до 5000 руб., для должностных лиц – от 10 000 руб. до 50 000 руб., для юридических лиц – от 50 000 руб. до 1 000 000 руб.</w:t>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8-17T12:24:00Z</dcterms:modified>
  <cp:revision>34</cp:revision>
  <dc:subject/>
  <dc:title/>
</cp:coreProperties>
</file>