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следствия признания гражданина банкротом.</w:t>
      </w:r>
    </w:p>
    <w:p>
      <w:pPr>
        <w:pStyle w:val="Normal"/>
        <w:shd w:fill="FFFFFF" w:val="clear"/>
        <w:spacing w:lineRule="auto" w:line="240"/>
        <w:ind w:firstLine="709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В соответствии со статьей 213.30 Федерального закона от 26.10.2002  № 127-ФЗ «О несостоятельности (банкротстве)» в течение пяти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он не вправе принимать на себя обязательства по кредитным договорам и (или) договорам займа без указания на факт своего банкротств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В течение трех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он не вправе занимать должности в органах управления юридического лица, иным образом участвовать в управлении юридическим лицом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В течение десяти лет с вышеуказанной даты он не вправе занимать должности в органах управления кредитной организации, иным образом участвовать в управлении кредитной организацие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Также, в течение пяти лет он не вправе занимать должности в органах управления страховой организации, негосударственного пенсионного фонда, управляющей компании инвестиционного фонда, паевого инвестиционного фонда и негосударственного пенсионного фонда или микрофинансовой компании, иным образом участвовать в управлении такими организациям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cp:lastPrinted>2022-08-03T18:51:00Z</cp:lastPrinted>
  <dcterms:modified xsi:type="dcterms:W3CDTF">2022-08-11T14:01:00Z</dcterms:modified>
  <cp:revision>37</cp:revision>
  <dc:subject/>
  <dc:title/>
</cp:coreProperties>
</file>