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709"/>
        <w:jc w:val="both"/>
        <w:rPr/>
      </w:pPr>
      <w:r>
        <w:rPr/>
        <w:t>Министерством здравоохранения России утвержден новый порядок проверок за правильностью оформления больничных листов, которые проводит Фондом социального страхования России (приказ от 23.11.2021 №1090н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бщие правила проверок не изменились, появились интересные нюансы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в предмет проверки добавлено «соблюдение медицинской организацией порядка учета, хранения и распределения бланков листков нетрудоспособност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расширено количество случаев обязательной проверки больничных листов во время плановой проверки – сейчас обязательно проверяются все случаи больничных на срок выше 15 дней, а с 2022 года будут, кроме этого, обязательно проверяться случаи выдачи листков нетрудоспособности при направлении граждан на МСЭ, на лечение в санаторий, а также случаи замены листков нетрудоспособности на дубликат либо замены «заграничных» больничных листков на «отечественные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во время плановой проверки ФСС России должен проверять полноту ведения книг получения и распределения бланков листков нетрудоспособности в хронологическом порядке, книг испорченных, утерянных и похищенных бланков листков нетрудоспособности, наличие в медицинской организации испорченных бланков листков нетрудоспособности и актов об их уничтожении, а также актов об уничтожении корешков бланков листков нетрудоспособности, срок хранения которых истек, сроки уничтожения испорченных бланков листков нетрудоспособности и корешков бланков листков нетрудоспособности по истечении срока их хран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пускается приостанавливать проверку решением руководителя территориального органа ФСС России (в случае возникновения обстоятельств, влекущих необходимость приостановления контрольных мероприятий, включая решения ФОИВ и региональной власти, а также обстоятельства непреодолимой силы, например, во время локдауна). О приостановлении и возобновлении внеплановых проверок по жалобам граждан уведомляются не только медорганизации, но и сами жалобщик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внеплановая проверка наступления страхового случая не должна длиться более 10 календарных дне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если медорганизация включена в план-график плановых проверок на текущий год, а на нее поступила жалоба, проверку по этой жалобе можно (по усмотрению ФСС России) проводить в рамках предстоящей плановой проверки медорганиз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о предстоящей проверке будут предупреждать позже, чем сейчас – не позднее 3 рабочих дней до даты начала проведения плановой проверки и не менее чем за 24 часа до даты начала проведения внеплановой проверки (сейчас не позднее, чем за 10 и 3 рабочих дня до начала, соответственно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изменился состав документов, которые нужно показать инспекторам ФСС России – больше не нужно представлять журнал учета клинико-экспертной работы лица, осуществляющего выдачу листков нетрудоспособности, зато нужно выдать книгу регистрации листков нетрудоспособности, протоколы заседания врачебной комиссии – по случаям первичной выдачи листков, случаям выдачи листков единовременно / продлении на срок свыше 15 календарных дней, замены листков на дубликат либо на «отечественный» листок нетрудоспособности, а также случаи выдачи) листков при направлении на МСЭ или в санаторий, приказы по вопросам проведения экспертизы временной нетрудоспособности, включая приказы о создании врачебной комиссии, приказы о возложении отдельных функций лечащего врача на фельдшер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к акту проверки ФСС России дополнительно прилагаются копии документов (записей), подтверждающих установление факта необоснованной выдачи (формирования), продления и оформления листков нетрудоспособности либо факта нарушения установленного порядка выдачи листк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роме того, в новом порядке проведения проверок больше не указывается на исключительно судебный порядок разрешения споров, связанных с проведением такой проверки.</w:t>
      </w:r>
    </w:p>
    <w:p>
      <w:pPr>
        <w:pStyle w:val="ConsPlus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right="-36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8"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40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2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369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276" w:firstLine="709"/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08"/>
        <w:tab w:val="left" w:pos="8222" w:leader="none"/>
      </w:tabs>
      <w:ind w:left="1418" w:right="-1753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418" w:firstLine="708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suppressAutoHyphens w:val="true"/>
      <w:ind w:right="-1425" w:hanging="0"/>
    </w:pPr>
    <w:rPr>
      <w:sz w:val="24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2:00Z</dcterms:created>
  <dc:creator>Неизвестный</dc:creator>
  <dc:description/>
  <cp:keywords/>
  <dc:language>en-US</dc:language>
  <cp:lastModifiedBy>Чарода</cp:lastModifiedBy>
  <cp:lastPrinted>2022-01-24T11:34:00Z</cp:lastPrinted>
  <dcterms:modified xsi:type="dcterms:W3CDTF">2022-12-27T09:58:00Z</dcterms:modified>
  <cp:revision>4</cp:revision>
  <dc:subject/>
  <dc:title> </dc:title>
</cp:coreProperties>
</file>