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В 2022 году установлены особенности правового регулирования трудовых отношений, касающиеся временного перевода на работу к другому работодателю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30.03.2022 № 511 установлены особенности правового регулирования трудовых отношений и иных непосредственно связанных с ними отнош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ременный перевод может быть осуществлен работодателем с письменного согласия работника. Работник может заключить с другим работодателем срочный трудовой договор с возможностью его продления по соглашению сторон до 31 декабря 2022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период временного перевода действие первоначально заключенного трудового договора приостанавливается, однако течение срока его действия не прерыва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 поступления в центр занятости населения сведений от работодателя о приостановке работы, центр занятости населения при наличии потребности в работниках соответствующего профиля у других работодателей направляет работнику предложение о временном переводе его к другому работодател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согласии работника он может заключить с другим работодателем срочный трудовой договор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прекращении трудового договора, заключенного на период временного перевода работника к другому работодателю, в связи с истечением срока его действия, первоначально заключенный трудовой договор возобновляет свое действие в полном объе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 действует по 31 декабря 2022 год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1T14:02:00Z</dcterms:modified>
  <cp:revision>37</cp:revision>
  <dc:subject/>
  <dc:title/>
</cp:coreProperties>
</file>