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ры господдержки малого и среднего бизнеса предприняты в условиях сан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сегодняшний день действуют следующие меры поддержки малого среднего бизнес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 Для индивидуальных предпринимателей, малого и среднего бизнеса отменены до конца 2022 года все плановые провер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Цифровые компании освобождены от налога на прибыль до конца 2022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 Малому и среднему бизнесу предоставлено право на кредитные каникулы. Отсрочка может быть предоставлена, если соблюдены три услов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кредит взят до 1 марта 2022 го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доходы организации снизились минимум на 30% от среднемесячных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у организации нет других кредитных канику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. Разрешен «параллельный импорт» - ввоз товаров на территорию России без согласия правообладателей. Так получится обойти запреты на поставки определенных товаров: техники, одежды и т.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5. Для бизнеса обнулена комиссия за пользование Системой быстрых платежей, она составляет 0,7% от чека. Кроме того, малым и средним предприятиям будет возмещена стоимость банковской комиссии за пользование данной системой в период с 1 января по 1 июля 2022 год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25:00Z</dcterms:modified>
  <cp:revision>35</cp:revision>
  <dc:subject/>
  <dc:title/>
</cp:coreProperties>
</file>