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теринский (семейный) капитал при разводе.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теринский (семейный) капитал – это средства федерального бюджета, передаваемые в бюджет Пенсионного фонда России на реализацию дополнительных мер государственной поддержки (ст. 2 Федерального закона от 29.12.2006 № 256-ФЗ «О дополнительных мерах государственной поддержки семей, имеющих детей»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теринский капитал, являясь государственной целевой выплатой, не относится к совместно нажитому имуществу, в связи с чем разделу между супругами не подлежи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окументом, подтверждающим право на получение указанной выплаты, является государственный сертификат на материнский (семейный) капитал, это именной документ, и принадлежит тому, на чье имя он выда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месте с тем, в случае реализации средств материнского капитала на улучшение жилищных условий семьи в соответствии с ч. 4 ст. 10 Федерального закона № 256-ФЗ 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 и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такой ситуации бывший супруг, в случае раздела имущества, вправе и далее осуществлять правомочия собственника в отношении зарегистрированной за ним доли в праве собственности на жилое помещение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30:00Z</dcterms:modified>
  <cp:revision>36</cp:revision>
  <dc:subject/>
  <dc:title/>
</cp:coreProperties>
</file>