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едена нулевая ставка налога на прибыль для сельских домов культуры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6 марта 2022 года № 68-ФЗ внесены изменения в ст. ст. 284 и 284.8 части второй Налогового кодекса Российской Федерации, согласно которым предусмотрено применение нулевой ставки налога на прибыль в отношении деятельности домов и дворцов культуры, клубов, учредителями которых являются муниципалитеты, включенной в правительственный перечень видов культурной деятельности (за исключением учреждений, располагающихся в городах, райцентрах (кроме административных центров, являющихся единственным населенным пунктом муниципального района), поселках городского типа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левая ставка применяется указанными организациями с учетом особенностей, предусмотренных ст. 284.8 НК РФ, а именно ко всей прибыли учреждения (кроме налоговой базы по дивидендам и процентам по ценным бумагам), если налогооблагаемые доходы от определенных видов деятельности (которые утвердит Правительство РФ) составят не менее 90 процентов от всех доходов, учитываемых в составе налоговой базы. Для этого вместе с налоговой декларацией за истекший год в инспекцию необходимо представить сведения о доле доходов от льготной деятель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правки применяются при определении базы по налогу на прибыль за налоговые периоды начиная с 1 января 2022 г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7T12:25:00Z</dcterms:modified>
  <cp:revision>35</cp:revision>
  <dc:subject/>
  <dc:title/>
</cp:coreProperties>
</file>