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ощен порядок предоставления земельных участков российским гражданам и организациям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09.04.2022 N 629 "Об особенностях регулирования земельных отношений в Российской Федерации в 2022 году" упрощен порядок предоставления земельных участков российским гражданам и организация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частности, установлено, что земельные участки, находящиеся в государственной или муниципальной собственности, предоставляются гражданам или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гион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том числе допускается продажа гражданину без 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ПХ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информации о выявленных и неустраненных нарушениях законодательства при использовании такого земельного участк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cp:lastPrinted>2022-05-19T09:44:00Z</cp:lastPrinted>
  <dcterms:modified xsi:type="dcterms:W3CDTF">2022-05-19T06:44:00Z</dcterms:modified>
  <cp:revision>32</cp:revision>
  <dc:subject/>
  <dc:title/>
</cp:coreProperties>
</file>