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за появление на рабочем месте в состоянии алкогольного опья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п. «б» п. 6 ч. 1 ст. 81 Трудового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явление работника на работе в состоянии алкогольного опьянения является однократным грубым нарушением трудовых обязанностей и служит основанием для его увольн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ольнение по указанному основанию может последовать, когда работник в рабочее время находился в состоянии опьянения как непосредственно на своем рабочем месте, так и на территории организации – работодателя или объекта, где по поручению работодателя работник должен выполнять трудовую функцию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этом не имеет значения, отстранялся ли работник от работы в связи с указанным состояни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когольного опьянения работника подтверждается как медицинским заключением, так и другими видами доказательств, перечень которых не является исчерпывающим (работодатель может составлять акты, учитывать докладные или служебные записки, объяснения других работников и прочее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работника за </w:t>
      </w:r>
      <w:r>
        <w:rPr>
          <w:rFonts w:eastAsia="Calibri"/>
          <w:sz w:val="28"/>
          <w:szCs w:val="28"/>
        </w:rPr>
        <w:t>появление на работе в состоянии алкогольного опьянения</w:t>
      </w:r>
      <w:r>
        <w:rPr>
          <w:sz w:val="28"/>
          <w:szCs w:val="28"/>
        </w:rPr>
        <w:t xml:space="preserve"> является дисциплинарным взысканием и должно быть проведено с соблюдением положений статей 192-193 ТК РФ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ложения дисциплинарного взыскания в виде увольнения у работника должно быть затребовано письменное объяснение. Если по истечении двух рабочих дней указанное объяснение работником не предоставлено, то составляется соответствующий акт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одателем предусмотренного законом порядка увольнения работника может являться основанием для признания увольнения незаконным в судебном порядке и восстановления его на работе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35:00Z</dcterms:modified>
  <cp:revision>9</cp:revision>
  <dc:subject/>
  <dc:title/>
</cp:coreProperties>
</file>