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9" w:color="D1181A"/>
        </w:pBdr>
        <w:spacing w:lineRule="atLeast" w:line="360" w:before="0" w:after="225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вольнение в связи с утратой доверия за совершение коррупционного правонарушения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ей 13.1 Федерального закона от 25 декабря 2008 года № 273-ФЗ «О противодействии коррупции» закреплена мера дисциплинарной ответственности лиц, замещающих государственные должности Российской Федерации, государственные должности субъектов Российской Федерации, муниципальные должности в виде увольнения в связи с утратой довер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занимающие соответствующие должности, подлежат увольнению в связи с утратой доверия в случаях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ения лицом предпринимательской деятельност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лицо подлежит увольнению в связи с утратой доверия в случае непринятия мер по предотвращению и (или) урегулированию конфликта интересов, стороной которого является подчиненное ему лицо, а также если лицу, замещающему государственную должность Российской Федерации, государственную должность субъекта Российской Федерации, муниципальную должность, стало известно о возникновении у подчиненного ему лица личной заинтересованности, которая приводит или может привести к конфликту интерес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именении к лицу взыскания в виде увольнения в связи с утратой доверия за совершение коррупционного правонарушения, подлежат включению в реестр лиц, уволенных в связи с утратой доверия, сроком на пять лет с момента принятия акта, явившегося основанием для включения в реестр. Внесение указанных сведений препятствует замещению лицами, уволенными в связи с утратой доверия, должностей государственной и муниципальной служ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23:00Z</dcterms:created>
  <dc:creator>1</dc:creator>
  <dc:description/>
  <cp:keywords/>
  <dc:language>en-US</dc:language>
  <cp:lastModifiedBy>user</cp:lastModifiedBy>
  <dcterms:modified xsi:type="dcterms:W3CDTF">2022-05-19T07:23:00Z</dcterms:modified>
  <cp:revision>15</cp:revision>
  <dc:subject/>
  <dc:title/>
</cp:coreProperties>
</file>