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Изменения законодательства о техническом осмотре транспортных средств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декабря 2021 года вступил в силу Федеральный закон № 494-ФЗ «О внесении изменений в статью 15 Федерального закона «О техническом осмотре транспортных средств и о внесении изменений в отдельные законодательные акты Российской Федерации» и статью 15 Федерального закона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м легковые автомобили и мототранспортные средства, принадлежащие на праве собственности физическим лицам и используемые ими исключительно в личных целях, не связанных с иной деятельностью, в том числе с предоставлением услуг по перевозке пассажиров и багажа легковым такси, осуществлением перевозок пассажиров, использованием личного транспорта в служебных целях, не подлежат техническому осмотру, за исключением случаев, предусмотренных законодательством Российской Федерации, а также актами, составляющими право Евразийского экономического союза, по вопросу проверки выполнения требований к транспортным средствам, находящимся в эксплуатации, в случае внесения изменений в их конструк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 отношении транспортного средства проведена проверка технического состояния в форме техосмотра и выдана диагностическая карта, содержащая заключение о соответствии транспортного средства обязательным требованиям безопасности транспортных средств, проверка технического состояния данного транспортного средства в форме государственного контроля (надзора) за безопасностью дорожного движения не проводится, за исключением случаев визуального обнаружения признаков наличия у него технической неисправности, создающей угрозу безопасности дорожного дви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льцы транспортных средств, технический осмотр для которых стал добровольным, вправе обращаться за проведением технического осмотра по своему жела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правками, при постановке транспортного средства на государственный учет или совершения регистрационных действий, связанных со сменой владельца, диагностическая карта предоставляется на транспортное средство, если с года его изготовления прошло более четырех лет, включая год изготовления, указываемый в документах, идентифицирующих транспортное средств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овершения регистрационных действий, связанных с изменением конструкции и (или) заменой основного компонента транспортного средства, наличие оформленной диагностической карты также необходимо, вне зависимости от года его изгото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диагностическая карта должна быть действующей и содержать заключение о соответствии транспортного средства обязательным требованиям безопас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требования относятся ко всем транспортным средствам, за исключением прицепов, принадлежащих физическим лицам и имеющих разрешенную максимальную массу до 3,5 тонн (категории О1 и О2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наличия действующей диагностической карты осуществляется с использованием Единой автоматизированной информационной системе технического осмотра (ЕАИСТО). Отсутствие в системе информации о действующей диагностической карте является основанием для отказа в совершении регистрационного действ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ить сведения о наличии действующей диагностической карты в ЕАИСТО можно на официальном сайте Госавтоинспекции (гибдд.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 июля 2019 № 219-ФЗ «О внесении изменений в Кодекс Российской Федерации об административных правонарушениях» скорректированы нормы об административной ответственности за нарушения при проведении техосмот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частности признается утратившей силу часть 2 статьи 12.1 Кодекса (управление легковым такси, автобусом или грузовым автомобилем, предназначенным и оборудованным для перевозок людей, с числом мест для сидения более чем восемь (кроме места для водителя), специализированным транспортным средством, предназначенным и оборудованным для перевозок опасных грузов, которые не прошли государственный технический осмотр или технический осмотр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временно статья 12.5 Кодекса дополняется частью 1.1, устанавливающей административную ответственность за управление транспортным средством, в отношении которого не оформлена в установленном порядке диагностическая карта, подтверждающая допуск транспортного средства к участию в дорожном движ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названная статья дополняется примечанием, в соответствии с которым лицо, совершившее указанное административное правонарушение,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административного правонару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положения Федерального закона от 26 июля 2019 № 219-ФЗ вступили в силу 1 марта 2022 год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42:00Z</dcterms:modified>
  <cp:revision>32</cp:revision>
  <dc:subject/>
  <dc:title/>
</cp:coreProperties>
</file>