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регулирования труда лиц, работающих в некоммерчески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1.2021 вступил в силу Федеральный закон от 29.12.2020 № 477-ФЗ «О внесении изменений в Трудовой кодекс Российской Федераци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закона является распространение на социально ориентированные некоммерческие организации (СОНКО) регулятивных льгот и преимуществ, установленных в отношении работодателей - субъектов малого и среднего предпринимательств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е законом изменение в статью 59 ТК РФ позволит работодателям - некоммерческим организациям, соответствующим установленным требованиям, заключать с работниками срочные трудовые договоры для реализации ограниченных по времени проект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работодателями - некоммерческими организациями понимаются некоммерческие организации (за исключением государственных и муниципальных учреждений, госкорпораций, публично-правовых компаний, госкомпаний, общественных объединений, являющихся политическими партиями, потребительских кооперативов, религиозных организаций),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, которые устанавливаются Прави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33:00Z</dcterms:modified>
  <cp:revision>16</cp:revision>
  <dc:subject/>
  <dc:title/>
</cp:coreProperties>
</file>