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 применении к несовершеннолетнему принудительных мер воспитательного воздействия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головный кодекс Российской Федерации (ст. 90) определяет, что применение принудительных мер воспитательного воздействия возможно</w:t>
        <w:br/>
        <w:t>в отношении несовершеннолетних, совершивших преступление небольшой или средней тяжести, если будет признано, что их исправление может быть достигнуто путем применения указанных мер без назначения уголовного наказ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ачестве таких мер несовершеннолетнему могут быть назначены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упреждение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дача под надзор родителей или лиц, их заменяющих, либо специализированного государственного орган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зложение обязанности загладить причиненный вред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граничение досуга и установление особых требований к поведению несовершеннолетнег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совершеннолетнему может быть назначено одновременно несколько принудительных мер воспитательного воздействия, срок надзора и ограничения досуга устанавливается от одного месяца до трех ле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этом в случае систематического неисполнения несовершеннолетним назначенной меры воздействия она может быть отменена, а несовершеннолетний – подвергнут уголовному наказанию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5:40:00Z</dcterms:modified>
  <cp:revision>31</cp:revision>
  <dc:subject/>
  <dc:title/>
</cp:coreProperties>
</file>