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щихся образовательных организаций к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о ст. 37 Конституции Российской Федерации труд свободен. Каждый имеет право свободно распоряжаться своими способностями к труду. Принудительный труд запрещ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налогичная норма закреплена 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4 Трудов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4 ст. 34 Федерального закона от 29 декабря 2012 года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важнейшим условием привлечения ребенка к труду в образовательном учреждении является наличие добровольного согласия его и его родителей (законных представителей). Данное согласие может быть оформлено отдельным документом (заявлением, соглашением и т.д.). Если учащийся образовательного учреждения и его родители (законные представители) не давали согласия на использование труда ребенка, его нельзя привлекать к труду, в том числе, к дежурству по школе, классу, к принятию участия в уборке территории образовательного учреждения, к участию в летней трудов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trudovoj-kodeks/statja-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23:00Z</dcterms:created>
  <dc:creator>1</dc:creator>
  <dc:description/>
  <cp:keywords/>
  <dc:language>en-US</dc:language>
  <cp:lastModifiedBy>user</cp:lastModifiedBy>
  <dcterms:modified xsi:type="dcterms:W3CDTF">2022-05-19T07:23:00Z</dcterms:modified>
  <cp:revision>13</cp:revision>
  <dc:subject/>
  <dc:title/>
</cp:coreProperties>
</file>