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 работника на охрану труда.</w:t>
      </w:r>
    </w:p>
    <w:p>
      <w:pPr>
        <w:pStyle w:val="Normal"/>
        <w:shd w:fill="FFFFFF" w:val="clear"/>
        <w:spacing w:lineRule="atLeast" w:line="376"/>
        <w:rPr>
          <w:rFonts w:ascii="Roboto;Times New Roman" w:hAnsi="Roboto;Times New Roman" w:eastAsia="Times New Roman" w:cs="Roboto;Times New Roman"/>
          <w:color w:val="000000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5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нституция Российской Федерации в числе основных прав человека и гражданина провозглашает охрану труда и здоровья людей как одно из важных направлений социальной политики Российской Федера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ава и гарантии прав работников на труд в условиях, соответствующих требованиям охраны труда, закреплены в Трудовом Кодексе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илу ст. 219 Трудового кодекс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ждый работник имеет право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рабочее место, соответствующее требованиям охраны труда; на обязательное социальное страхование от несчастных случаев па производстве и профессиональных заболеваний в соответствии с федеральным законом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отказ от выполнения работ в случае возникновения опасности для его жизни и здоровья вследствие нарушения требований охраны труд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беспечение средствами индивидуальной и коллективной защиты за счет средств работодателя; на обучение безопасным методам и приемам труда за счет средств работодателя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;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внеочередной медицинский осмотр в соответствии с медицинскими рекомендациями с сохранением за ним места работы и среднего заработка во время прохождения указанного осмотра; на компенсации, установленные в соответствии с ТК РФ, коллективным договором, локальным нормативным актом, трудовым договором, если он занят на тяжелых работах, работах с вред</w:t>
        <w:softHyphen/>
        <w:t>ными и (или) опасными условиями труда и т.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both"/>
        <w:outlineLvl w:val="2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предусмотрены и гарантии права работника на охрану труда, а именно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ри отказе работника от выполнения работ в случае возникновения опасности для его жизни и здоровья,  работодатель обязан предоставить работнику другую работу на время устранения такой опасности. В случае если предоставление другой работы по объективным причинам невозможно, время простоя работника до устранения опасности для его жизни и здоровья оплачивается работодателем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 случае не обеспечения работника средствами индивидуальной защиты  работодатель не вправе требовать от работника выполнения трудовых обязанностей и должен оплатить возникший по этой причине простой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, не предусмотренных трудовым договором, не влечет за собой его привлечения к дисциплинарной ответственност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 случае причинения вреда жизни и здоровью работника при исполнении им трудовых обязанностей осуществляется возмещение указанного вред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целях предупреждения и устранения нарушений законодательства об охране труда, государство обеспечивает организацию и осуществление государственного надзора и контроля за соблюдением требований охраны труда, а также, устанавливает ответственность работодателя и должностных лиц за нарушение указанных требований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30:00Z</dcterms:modified>
  <cp:revision>23</cp:revision>
  <dc:subject/>
  <dc:title/>
</cp:coreProperties>
</file>