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курору предоставлено право ограничить доступ к информации, порочащей честь и достоинство гражданина и связанной с обвинением его в совершении преступления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ражданин (физическое лицо) вправе в случае обнаружения в информационно-телекоммуникационной сети Интернет такой информации направить прокурору субъекта Российской Федерации заявление о принятии мер по её удалению и ограничению доступа к информационным ресурсам, распространяющим указанную информацию, в случае её неудал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едеральным законом предусмотрены проверка в течение десяти рабочих дней прокурором субъекта Российской Федерации или его заместителем содержащихся в заявлении сведений, составление этими должностными лицами заключения о наличии оснований для принятия мер по удалению недостоверной информации, которая порочит честь и достоинство заявителя или подрывает его репутацию и связана с обвинением заявителя в совершении преступления, а также проверка в течение 5 рабочих дней обоснованности такого заключения Генеральным прокурором Российской Федерации или его заместителем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случае подтверждения обоснованности заключения Генеральный прокурор Российской Федерации или его заместитель принимает решение об обращении в Роскомнадзор с требованием о принятии мер по удалению недостоверной информации и ограничению доступа к информационным ресурсам, распространяющим такую информацию, в случае её неудал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едеральным законом предусмотрено право владельца информационного ресурса, в отношении которого принято указанное решение, обжаловать его в суд в установленном порядк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5-19T06:31:00Z</dcterms:modified>
  <cp:revision>31</cp:revision>
  <dc:subject/>
  <dc:title/>
</cp:coreProperties>
</file>