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срочка от призыва на военную службу в случае поступления и дальнейшего продолжения обуч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оответствии с </w:t>
      </w:r>
      <w:r>
        <w:rPr>
          <w:sz w:val="27"/>
          <w:szCs w:val="27"/>
        </w:rPr>
        <w:t>пп. «а» п. 2 ст. 24 Федерального закона от 28.03.1998 № 53-ФЗ «О воинской обязанности и военной службе», пп. 3 п. 1 ст. 33 Федерального закона от 29.12.2012 № 273-ФЗ «Об образовании в Российской Федерации»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раво на отсрочку от призыва на военную службу в связи с получением образования имеют студенты вузов и иных образовательных организаций, обучающиеся по очной форме обучения по имеющим государственную аккредитацию программа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1) бакалавриата, если обучающиеся не имеют диплома бакалавра, диплома специалиста или диплома магистра, - в период освоения указанных образовательных программ, но не свыше сроков получения высшего образования по программам бакалавриа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 специалитета, если обучающиеся не имеют диплома бакалавра, диплома специалиста или диплома магистра, - в период освоения указанных образовательных программ, но не свыше сроков получения высшего образования по программам специалите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3) магистратуры, если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, - в период освоения указанных образовательных программ, но не свыше сроков получения высшего образования по программам магистратур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реднего профессионального образования, - в период освоения указанных образовательных программ, но не свыше сроков получения среднего профессионального образования, установленных образовательными стандарт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Для решения вопроса о предоставлении студенту отсрочки от призыва на военную службу призывной комиссии необходимо представить справку из образовательной организации, подтверждающую, что студент действительно обучается по очной форме об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тсрочка от призыва на военную службу прекращается с утратой оснований для ее предоставления. 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8:00Z</dcterms:modified>
  <cp:revision>21</cp:revision>
  <dc:subject/>
  <dc:title/>
</cp:coreProperties>
</file>