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а труда в выходные и нерабочие праздничные д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153 Трудов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в выходной или нерабочий праздничный день оплачивается не менее чем в двойном размере: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71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ьщикам - не менее чем по двойным сдельным расценкам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71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71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2286"/>
      <w:bookmarkStart w:id="4" w:name="dst720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в повышенном размере производится всем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bookmarkStart w:id="5" w:name="dst722"/>
      <w:bookmarkStart w:id="6" w:name="dst1476"/>
      <w:bookmarkStart w:id="7" w:name="dst721"/>
      <w:bookmarkEnd w:id="5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53 Трудового кодекса Российской Федерации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рудовым законодательством не установлены предельные сроки использования дней отдыха за работу в выходные или нерабочие праздничные дн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оваться днями отдыха работник вправе в любое время в течение работы в соответствующего работодателя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eastAsia="Times New Roman" w:cs="Roboto;Times New Roman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sz w:val="28"/>
          <w:szCs w:val="28"/>
          <w:lang w:eastAsia="ru-RU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8:00Z</dcterms:modified>
  <cp:revision>18</cp:revision>
  <dc:subject/>
  <dc:title/>
</cp:coreProperties>
</file>