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головная ответственность за оскорбление участников судебного проце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97 Уголовного кодекса Российской Федерации предусмотрена уголовная ответственность за неуважение к суду, выразившееся в оскорблении участников судебного разбирательства, в том числе, оскорблении судьи, присяжного заседателя или иного лица, участвующего в отправлении правосуд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429"/>
          <w:sz w:val="28"/>
          <w:szCs w:val="28"/>
          <w:lang w:eastAsia="ru-RU"/>
        </w:rPr>
        <w:t>Действующее уголовно-процессуальное законодательство дает четкое определение понятия оскорбления. Оскорблением признается унижение чести и   достоинства другого лица, выраженное в неприличной форме. Неуважение к суду может выражаться как вербально (в устной и письменной форме), так и путем действия (неприличных жестов, нанесение пощечины и др.). Унижение чести и достоинства выражается в отрицательной оценке личности потерпевшего, которая подрывает его престиж в глазах окружающих и наносит ущерб уважению к самому себе. Для наличия состава оскорбления не имеет значения- является ли эта оценка ложной или правдивой. Важно, что она выражается в неприличной форме.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скорбительные действия должны быть публичными. Преступление может быть совершено как в зале судебного разбирательства, так и за его пределами (в этом случае оскорбление лица должно быть связано с его ролью в судебном разбирательстве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429"/>
          <w:sz w:val="28"/>
          <w:szCs w:val="28"/>
          <w:lang w:eastAsia="ru-RU"/>
        </w:rPr>
        <w:t>Таким образом, преступление, предусмотренное ст. 297 УК РФ, нарушает охраняемые уголовным законом общественные отношения, обеспечивающие нормальную законную деятельность судебных органов, а также честь и достоинство участников судебного разбирательства и лиц, участвующих в отправлении правосуд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ю за данное преступление может послужить штраф в размере до 200 тыс. рублей, либо обязательные работы на срок до 480 часов, либо исправительные работы на срок до 2 лет, либо арест на срок до 6 месяце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41:00Z</dcterms:modified>
  <cp:revision>30</cp:revision>
  <dc:subject/>
  <dc:title/>
</cp:coreProperties>
</file>