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совершеннолетние могут быть привлечены к административной и уголовной ответственности за участие в массовых беспорядках.</w:t>
      </w:r>
    </w:p>
    <w:p>
      <w:pPr>
        <w:pStyle w:val="Normal"/>
        <w:shd w:fill="FFFFFF" w:val="clear"/>
        <w:spacing w:lineRule="atLeast" w:line="376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Неправомерное поведение несовершеннолетних всегда вызывало острую обеспокоенность и тревогу органов государственной власти и общества в целом. Особое звучание эта проблема приобрела в последнее время, когда активизировалась деятельность деструктивных субъектов, активно вовлекающих подростков в массовые несанкционированные акции. В отдельных случаях такие мероприятия могут быть использованы для антиконституционных демонстраций, провокации общественных беспорядков и нарушения прав и интересов граждан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В этой связи необходимо напомнить, как самим подросткам, так и их законным представителям, требования закона об административной и уголовной ответственности несовершеннолетни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В начале нужно определить, с какого возраста наступает административная и уголовная ответственность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 xml:space="preserve">Статьей 2.3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об административных правонарушениях (далее – КоАП РФ) установлен нижний порог, по достижении которого наступает административная ответственность - 16 лет. И в отличие от Уголовного кодекса РФ, административное законодательство никаких исключений из этого правила не предусматрива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 xml:space="preserve">Уголовная ответственность, по общему правилу, наступает также с 16 лет. Вместе с тем, за совершение ряда преступлений, перечисленных в части 2 статьи 20 Уголов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, она наступит и для лиц, достигших ко времени совершения преступления 14-летнего возрас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В число таких исключений входят среди прочего – заведомо ложное сообщение об акте терроризма (статья 207), участие в массовых беспорядках (часть вторая статьи 212), хулиганство при отягчающих обстоятельствах (части вторая и третья статьи 213), вандализм (статья 214) и др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Из анализа приведенных положений административного и уголовного законодательства видно, что административная ответственность наступает, если правонарушение, которое совершает несовершеннолетний, по своему характеру не содержит признаки смежного состава преступления, ответственность за которое установлена с 14 л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Не менее важно определить, какие действия образуют состав административного правонарушения в рассматриваемой сфер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В соответствии с действующим законодательством, несовершеннолетний, являясь субъектом административных правоотношений, подлежит административной ответственности за нарушение требов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статьи 5.38 КоАП РФ (воспрепятствование организации или проведению собрания, митинга, демонстрации, шествия или пикетирования, проводимых в соответствии с законодательством Российской Федерации, либо участию в них, а равно принуждение к участию в н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статьи 20.1 КоАП РФ (мелкое хулиганств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статьи 20.2 КоАП РФ (нарушение установленного порядка организации либо проведения собрания, митинга, демонстрации, шествия или пикетирования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статьи 20.2.2 КоАП РФ (организация массового одновременного пребывания и (или) передвижения граждан в общественных местах, повлекших нарушение общественного поряд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статьи 20.3.2 КоАП РФ (публичные призывы к осуществлению действий, направленных на нарушение территориальной целостности Российской Федерации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Таким образом, подросткам, достигшим возраста административной и уголовной ответственности нужно помнить, что участие в незаконных массовых акциях в зависимости от конкретных обстоятельств может образовывать составы, как административных правонарушений, так и составы преступлений, за совершение которых в несовершеннолетнем возрасте лицо наказывается стро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А привлечение к установленной законом ответственности может негативно отразиться на их дальнейшей судьбе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27:00Z</dcterms:modified>
  <cp:revision>32</cp:revision>
  <dc:subject/>
  <dc:title/>
</cp:coreProperties>
</file>