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экстремиз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от 25.07.2002 № 114-ФЗ «О противодействии экстремистской деятельности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экстремисткой деятельности относи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 В отношении таких общественных и религиозных объединений выносится решение о приостановлении деятельности. За невыполнение указанного решения и продолжения осуществления деятельности предусмотрена административная ответственность по ст. 20.28 Кодекса Российской Федерации об административных правонарушениях, санкция данной статьи предусматривает наказание в виде административного штрафа на организаторов в размере от одной тысячи до двух тысяч рублей; на участников - от пятисот до одной тысячи рубле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 отдельных случаях судом принимается решение о ликвидации и запрете деятельности в связи с осуществлением экстремизма. За организацию деятельности общественных или религиозных объединений, в отношении которых судом принято решение о ликвидации или запрете деятельности в связи с осуществлением экстремистской деятельности предусмотрена уголовная ответственность по ст. 282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оловного кодекса Российской Федерации (наказание - до десяти лет лишения свободы)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, предусмотрена уголовная ответственность по ч. 1 ст. 282 УК РФ, предусматривающая наказание в виде лишения свободы на срок  до 5 лет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За те же действия, совершенные с применением насилия или с угрозой его применения, а также  лицом, с использованием своего служебного положения или организованной группой, предусмотрена уголовная ответственность по ч. 2 ст. 282 УК РФ (наказание - до шести лет лишения свободы)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За публичные призывы к осуществлению экстремистской деятельности предусмотрена уголовная ответственность по ст. 280 УК РФ (наказание - до 4 лет лишения свободы). Те же деяния, совершенные с использованием средств массовой информации либо информационно-телекоммуникационных сетей, в том числе сети «Интернет», влекут уголовную ответственность по ч. 2 ст. 280 УК РФ (наказание - до 5 лет лишения своб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14:00Z</dcterms:created>
  <dc:creator>1</dc:creator>
  <dc:description/>
  <cp:keywords/>
  <dc:language>en-US</dc:language>
  <cp:lastModifiedBy>user</cp:lastModifiedBy>
  <dcterms:modified xsi:type="dcterms:W3CDTF">2022-05-19T06:26:00Z</dcterms:modified>
  <cp:revision>5</cp:revision>
  <dc:subject/>
  <dc:title/>
</cp:coreProperties>
</file>