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сети «Интернет» фотографии несовершеннолетнего ребенка без согласия родителей влечет ответственность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ст. 11 Федерального закона «О персональных данных» сведения, которые характеризуют физиологические и биологические особенности человека, могут обрабатываться только при наличии согласия в письменной форме субъекта персональных данн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оме того, в силу ч. 1 ст. 152.1 Гражданского кодека Российской Федерации обнародование и дальнейшее использование изображения гражданина (в т.ч. его фотографии и видеозаписи) допускается только с его согласия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основании ст. 64 Семейного Кодекса Российской Федерации установлено, что родители являются законными представителями своих детей и выступают в защиту их прав и интересов в отношении с физическими и юридическими лицами, в том числе в судах, без специальных полномочий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ким образом, размещение изображения (фотографии) несовершеннолетнего, в том числе в сети «Интернет», возможно только с согласия его родителей либо иных законных представителей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этом законодателем установлен ряд случаев, когда согласие родителей (законных представителей) не требуется, а именно: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спользование изображения осуществляется в государственных, общественных или иных публичных интересах;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зображение получено при съемке, которая проводится в местах, открытых для свободного посещения, или на публичных мероприятиях, за исключением случаев, когда такое изображение является основным объектом использования;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гражданин позировал за гонорар. 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 нарушение требований законодательства о персональных данных предусмотрена административная ответственность по статье 13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атьей 137 Уголовного кодекса Российской Федерации предусмотрена уголовная ответственность за незаконные сбор или распространение сведений о частной жизни лица, составляющих его личную или семейную тайну, без его согласия либо распространение этих сведений в публичном выступлении, публично демонстрирующемся произведении или средствах массовой информации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24:00Z</dcterms:modified>
  <cp:revision>29</cp:revision>
  <dc:subject/>
  <dc:title/>
</cp:coreProperties>
</file>