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несанкционированных публичных мероприятиях предусмотрена ответственность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бличное мероприятие представляет собой добровольное осуществление гражданами законных акций и иных мероприятий, целью которых является привлечение внимания на проблемы, имеющиеся в жизни общества, коллектива. 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ым требованием порядка проведения публичных мероприятий является совершение действий и поступков, не выходящих за рамки дозволенного и не нарушающих права других лиц.</w:t>
      </w:r>
    </w:p>
    <w:p>
      <w:pPr>
        <w:pStyle w:val="Style14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он запрещает незапланированный массовый сбор людей.</w:t>
      </w:r>
    </w:p>
    <w:p>
      <w:pPr>
        <w:pStyle w:val="Style14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жде всего участники собраний и митингов должны заранее согласовать проведение публичного мероприятия с органами исполнительной власти, местного самоуправления.</w:t>
      </w:r>
    </w:p>
    <w:p>
      <w:pPr>
        <w:pStyle w:val="Style14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льзя проводить митинги там, где они могут нарушить работу инфраструктурных объектов, повлиять на движение транспорта, а также на территориях, прилегающих к зданиям органов государственной власти и экстренных оперативных служб.</w:t>
      </w:r>
    </w:p>
    <w:p>
      <w:pPr>
        <w:pStyle w:val="Style14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ется вовлечение в несанкционированные акции несовершеннолетни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тветственность за нарушения, связанные с организацией и проведением массовых собраний людей, установлена ст. 20.2 КоАП РФ. Санкцией данной статьи предусмотрена административная ответственность вплоть до штрафа в размере 300 тыс. рублей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еоднократное нарушение установленного порядка организации либо проведения собрания, митинга, демонстрации, шествия или пикетирования установлена уголовная ответственность. В соответствии со  ст. 212.1 УК РФ за данное деяние предусмотрено уголовное наказание в виде лишения свободы на срок до пяти лет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Кроме того, Федеральным законом от 04.03.2022 № 31 «О внесении изменений в Кодекс Российской Федерации об административных правонарушениях» введены ст.20.3.3 и ст.20.3.4 КоАП РФ, предусматривающие ответственность за публичные действия, направленные на дискредитацию использования Вооруженных Сил Российской Федерации в целях защиты интересов Российской Федерации и ее граждан, поддержания международного мира и безопасности, а так же призывы к введению мер ограничительного характера в отношении Российской Федерации, граждан Российской Федерации или российских юридических лиц. Санкция данных статей предусматривает наказание в виде штрафа вплоть до 300 тыс. рублей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38:00Z</dcterms:modified>
  <cp:revision>29</cp:revision>
  <dc:subject/>
  <dc:title/>
</cp:coreProperties>
</file>