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ветственность работодателя за несвоевременную выплату заработной платы работни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8"/>
          <w:szCs w:val="28"/>
        </w:rPr>
        <w:t>Статьей 236 Трудового кодекса Российской Федерации установлена материальная ответственность работодателя за задержку причитающихся работнику выпла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8"/>
          <w:szCs w:val="28"/>
        </w:rPr>
        <w:t>В случае нарушения работодателем установленного срока выплаты заработной платы, оплаты отпуска, выплат при увольнении работодатель обязан выплатить работнику проценты (денежную компенсацию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8"/>
          <w:szCs w:val="28"/>
        </w:rPr>
        <w:t>Минимальный размер денежной компенсации составляет 1/150 действующей ключевой ставки Центрального банка РФ от не выплаченных в срок сумм за каждый день задержки, то есть за период со следующего дня после установленного срока выплаты по день фактического расчета включитель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8"/>
          <w:szCs w:val="28"/>
        </w:rPr>
        <w:t>Обязанность по выплате денежной компенсации возникает независимо от наличия вины работода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указанных требований трудового законодательства работодатель может быть привлечен к административной ответственности, предусмотренной частью 6 статьи 5.27 КоАП РФ (невыплата или неполная выплата в установленный срок заработной платы, других выплат, осуществляемых в рамках трудовых отношений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преждение или наложения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23:00Z</dcterms:modified>
  <cp:revision>18</cp:revision>
  <dc:subject/>
  <dc:title/>
</cp:coreProperties>
</file>