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обый порядок судебного разбирательства по уголовным делам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о-процессуальный кодекс Российской Федерации регламентирует процедуры рассмотрения судами уголовных дел, при этом в главе 40 УПК РФ предусмотрена процедура особого порядка принятия судебного решения при согласии обвиняемого с предъявленным обвинением, особенности применения которой разъясняются в постановлении Пленума Верховного Суда РФ от 05.12.2006 № 60 «О применении судами особого порядка судебного разбирательства уголовных дел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ь рассмотрения уголовных дел в таком порядке регламентирована и может быть применена по инициативе лица, обвиняемого в совершении преступлений небольшой или средней тяжести, в случае его согласия с предъявленным обвинением и наличием ходатайства о постановлении приговора без проведения судебного разбирательства в общем порядке, при наличии согласия на такой порядок иных участников уголовного судопроизвод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личием указанной процедуры рассмотрения уголовных дел от общего порядка судебного разбирательства является существенное сокращение судебной процедуры рассмотрения уголовного дела, которая не предполагает непосредственного исследования и проверки с участием сторон доказательств подтверждающих виновность лица (например в суд не вызываются и не допрашиваются свидетели, не исследуются протоколы следственных действий и иные доказательства имеющиеся по делу и подтверждающие виновность лица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 316 ч.7 УПК РФ, судья обязан убедиться в том, что обвинение, с которым согласился подсудимый, обоснованно, и подтверждается доказательствами, собранными по дел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личии сомнений судьи в доказанности какой-либо части обвинения, он обязан прекратить процедуру рассмотрения дела в особом порядке и перейти на общий порядок судебного разбирательства, в ходе которого проверить и оценить имеющиеся доказательства, и сделать вывод относительности виновности или невиновности лиц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законодателем установлены обязательные условия, которые подлежат проверке судом, и дают основания для реализации данной процедуры рассмотрения дела, в том числе осознание обвиняемым характера и последствий заявленного ходатайства, добровольность его заявления после консультации с адвокатом и отсутствие возражений государственного или частного обвинителя и потерпевше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блюдение указанных условий, при которых обвиняемым было заявлено ходатайство, не дает оснований для рассмотрения дела в особом порядке судебного разбиратель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лучае рассмотрения уголовного дела в порядке главы 40 УПК РФ и при условии вынесения обвинительного приговора, назначенное осужденно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согласно положениям ст. 317 УПК РФ, постановленный в особом порядке приговор не может быть обжалован в апелляционной инстанции в связи с несоответствием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5"/>
          <w:szCs w:val="25"/>
          <w:lang w:eastAsia="ru-RU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2:00Z</dcterms:modified>
  <cp:revision>23</cp:revision>
  <dc:subject/>
  <dc:title/>
</cp:coreProperties>
</file>