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егулирования труда дистанцио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оответствии со  статей 312.1 Трудового кодекса Российской Федерации под дистанционным работником понимается работник, заключивший трудовой договор или дополнительное соглашение к трудовому договору, предусматривающие выполнение трудовой функции дистанционно, а также работник, выполняющий трудовую функцию дистанционно по инициативе работодателя в исключительных случаях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Трудовой договор и дополнительное соглашение к трудовому договору, предусматривающие выполнение работником трудовой функции дистанционно, могут заключаться путем обмена между работником (лицом, поступающим на работу) и работодателем электронными документами.</w:t>
      </w:r>
      <w:bookmarkStart w:id="0" w:name="dst1866"/>
      <w:bookmarkStart w:id="1" w:name="dst2445"/>
      <w:bookmarkEnd w:id="0"/>
      <w:bookmarkEnd w:id="1"/>
      <w:r>
        <w:rPr>
          <w:sz w:val="27"/>
          <w:szCs w:val="27"/>
        </w:rPr>
        <w:t xml:space="preserve">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, в том числе путем направления по почте заказным письмом с уведомле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ыполнение работником трудовой функции дистанционно не является основанием для снижения ему заработной платы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онкретный порядок взаимодействия работодателя и работника, в том числе в связи с передачей результатов работы и отчетов о выполненной работе, устанавливается в самом трудовом договоре либо в локальном акте работодателя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Режим рабочего времени, порядок предоставления ежегодного оплачиваемого отпуска и иных видов отпусков при дистанционной работе может определяться коллективным договором, локальным нормативным актом, трудовым договором, дополнительным соглашением к трудовому договору. При этом дистанционный работник вправе устанавливать режим рабочего времени по своему усмотрению, если иное не предусмотрено данными документ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ь обеспечивает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.</w:t>
      </w:r>
      <w:bookmarkStart w:id="2" w:name="dst1872"/>
      <w:bookmarkStart w:id="3" w:name="dst2471"/>
      <w:bookmarkEnd w:id="2"/>
      <w:bookmarkEnd w:id="3"/>
      <w:r>
        <w:rPr>
          <w:color w:val="000000"/>
          <w:sz w:val="27"/>
          <w:szCs w:val="27"/>
        </w:rPr>
        <w:t xml:space="preserve"> Кроме того,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, программно-технические средства, средства защиты информации и иные средства. При этом работодатель выплачивает дистанционному работнику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Кроме того, статьей 312.8 Трудового кодекса Российской Федерации установлено дополнительное основание для увольнения удаленного сотрудника – если сотрудник без уважительной причины не взаимодействует с работодателем по вопросам, связанным с выполнением трудовой функции, более двух рабочих дней подряд со дня поступления соответствующего запроса работодателя. Также трудовой договор может быть расторгнут в случае изменения работником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9:00Z</dcterms:created>
  <dc:creator>user</dc:creator>
  <dc:description/>
  <cp:keywords/>
  <dc:language>en-US</dc:language>
  <cp:lastModifiedBy>user</cp:lastModifiedBy>
  <dcterms:modified xsi:type="dcterms:W3CDTF">2022-05-19T06:20:00Z</dcterms:modified>
  <cp:revision>15</cp:revision>
  <dc:subject/>
  <dc:title>В июле т</dc:title>
</cp:coreProperties>
</file>