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ступили в силу изменения, касающиеся сохранения прожиточного минимума должников-граждан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29.06.2021 №234-Ф3, вступившим в законную силу 01.02.2022, внесены изменения в Федеральный закон от 02.10.2007 №229-ФЗ «Об исполнительном производстве» (далее – Закон об исполнительном производстве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с 01.02.2022 должник-гражданин вправе обратиться в подразделение судебных приставов, в котором возбуждено (ведется)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ю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заявлении должника-гражданина указываются данные, предусмотренные частью 5.1 статьи 69 Закона об исполнительном производств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результатам рассмотрения заявления судебный пристав-исполнитель в постановлении об обращении взыскания на заработную плату и иные доходы должника-гражданина указывает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нк или иная кредитная организация, в которую направлено постановление судебного пристава-исполнителя, не обращает взыскание на заработную плату и иные доходы должника-гражданина ежемесячно в размере прожиточного минимума трудоспособного населения в целом по Российской Федерации, находящиеся на счете должника-гражданина, указанном в постановлении судебного пристава-исполнителя, если в постановлении содержится требование о сохранении заработной платы и иных доходов должника-гражданина ежемесячно в размере указанного прожиточного миниму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е с тем указанное ограничение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37:00Z</dcterms:modified>
  <cp:revision>31</cp:revision>
  <dc:subject/>
  <dc:title/>
</cp:coreProperties>
</file>