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доступа в жилое помещение при проведении ремонтных работ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7"/>
          <w:szCs w:val="27"/>
        </w:rPr>
        <w:t>от 06.05.2011 № 354 утверждены Правила предоставления коммунальных услуг собственникам и пользователям помещений в многоквартирных домах и жилых домов (далее – Правила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п. «е» п. 3 Правил техническое состояние внутриквартирного оборудования, которое должно соответствовать установленным требованиям и быть готово для предоставления коммунальных услуг, является условием предоставления коммунальных услуг потребителю в многоквартирном дом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Согласно пп. «е» п. 34 Правил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требитель обязан допускать представителей исполнителя (в том числе работников аварийных служб),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ремя, но не чаще 1 раза в 3 месяца для проверки устранения недостатков предоставления коммунальных услуг и выполнения необходимых ремонтных работ - по мере необходимости, а для ликвидации аварий - в любое врем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, если доступ в помещение собственником не предоставлен, то вопрос обеспечения доступа к инженерным сетям возможно решить в судебном порядк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обходимо учитывать, что до рассмотрения спора в суде ответственность за причинение вреда по причине непредоставления доступа к общедомовому имуществу несет собственник помещени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ая ответственность предусмотрена п. 1 ст. 1064 Гражданского кодекса Российской Федер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19:00Z</dcterms:modified>
  <cp:revision>31</cp:revision>
  <dc:subject/>
  <dc:title/>
</cp:coreProperties>
</file>