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5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posOffset>2857500</wp:posOffset>
            </wp:positionH>
            <wp:positionV relativeFrom="margin">
              <wp:posOffset>-114300</wp:posOffset>
            </wp:positionV>
            <wp:extent cx="735330" cy="741680"/>
            <wp:effectExtent l="0" t="0" r="0" b="0"/>
            <wp:wrapSquare wrapText="bothSides"/>
            <wp:docPr id="1" name="Рисунок 1" descr="C:\Documents and Settings\123\Мои документы\герб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Documents and Settings\123\Мои документы\герб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__________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«ЧАРОДИНСКИЙ РАЙОН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center" w:pos="4677" w:leader="none"/>
          <w:tab w:val="left" w:pos="8083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  <w:t>П О С Т А Н О В Л Е Н И Е</w:t>
        <w:tab/>
      </w:r>
    </w:p>
    <w:p>
      <w:pPr>
        <w:pStyle w:val="Normal"/>
        <w:jc w:val="center"/>
        <w:rPr>
          <w:b/>
          <w:b/>
          <w:sz w:val="22"/>
          <w:szCs w:val="40"/>
        </w:rPr>
      </w:pPr>
      <w:r>
        <w:rPr>
          <w:b/>
          <w:sz w:val="22"/>
          <w:szCs w:val="40"/>
        </w:rPr>
      </w:r>
    </w:p>
    <w:p>
      <w:pPr>
        <w:pStyle w:val="Normal"/>
        <w:jc w:val="center"/>
        <w:rPr>
          <w:szCs w:val="40"/>
        </w:rPr>
      </w:pPr>
      <w:r>
        <w:rPr>
          <w:szCs w:val="40"/>
        </w:rPr>
        <w:t>от 23 марта 2015 г. № 31</w:t>
      </w:r>
    </w:p>
    <w:p>
      <w:pPr>
        <w:pStyle w:val="Normal"/>
        <w:jc w:val="center"/>
        <w:rPr>
          <w:sz w:val="18"/>
          <w:szCs w:val="28"/>
        </w:rPr>
      </w:pPr>
      <w:r>
        <w:rPr>
          <w:szCs w:val="40"/>
        </w:rPr>
        <w:t>с. Цуриб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остановление Администрации муниципального образования «Чародинский район» от 20 мая 2014 г. № 58 «Об утверждении плана мероприятий по подготовке и проведению празднования 70-й годовщины Победы в Великой Отечественной войне 1941-1945 годов»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выполнения Перечня поручений Президента Российской Федерации В.В. Путина по итогам 34-го заседания Российского организационного комитета «Победа», а также в соответствии с Протоколом заседания Республиканского  организационного комитета «Победа» от 16 января 2014 года №1 «О подготовке к празднованию 70-летия Победы в Великой Отечественной войне 1941-1945 годов», </w:t>
      </w:r>
      <w:r>
        <w:rPr>
          <w:rFonts w:cs="Times New Roman" w:ascii="Times New Roman" w:hAnsi="Times New Roman"/>
          <w:sz w:val="28"/>
          <w:szCs w:val="27"/>
        </w:rPr>
        <w:t xml:space="preserve">Администрация муниципального образования «Чародинский район»  </w:t>
      </w:r>
      <w:r>
        <w:rPr>
          <w:rFonts w:cs="Times New Roman" w:ascii="Times New Roman" w:hAnsi="Times New Roman"/>
          <w:b/>
          <w:sz w:val="28"/>
          <w:szCs w:val="27"/>
        </w:rPr>
        <w:t>п о с т а н о в л я е т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Состав организационного комитета по подготовке и проведению мероприятий, посвященных 70-й годовщине Победы в Великой Отечественной войне 1941-1945 годов, утвержденных постановлением Администрации муниципального образования «Чародинский район» от 20 мая 2014 г. № 58 «Об утверждении плана мероприятий по подготовке и проведению празднования 70-й годовщины Победы в Великой Отечественной войне 1941-1945 годов» изложив его в следующей редакции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 xml:space="preserve">Состав </w:t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рганизационного комитета по подготовке и проведению мероприятий, посвященных 70-й годовщине Победы в Великой Отечественной войне </w:t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41-1945 годов</w:t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 w:ascii="Times New Roman" w:hAnsi="Times New Roman"/>
          <w:b/>
          <w:sz w:val="22"/>
          <w:szCs w:val="28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"/>
          <w:rFonts w:cs="Times New Roman" w:ascii="Times New Roman" w:hAnsi="Times New Roman"/>
          <w:b w:val="false"/>
          <w:sz w:val="28"/>
          <w:szCs w:val="28"/>
        </w:rPr>
        <w:t>Магомедов М.А. –</w:t>
      </w:r>
      <w:r>
        <w:rPr>
          <w:rFonts w:cs="Times New Roman" w:ascii="Times New Roman" w:hAnsi="Times New Roman"/>
          <w:sz w:val="28"/>
          <w:szCs w:val="28"/>
        </w:rPr>
        <w:t xml:space="preserve"> Глава Администрации муниципального образования «Чародинский район», председатель организационного комитета;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гомедов Р.И. – первый заместитель Главы Администрации муниципального образования «Чародинский район», заместитель председателя организационного комитета;</w:t>
      </w:r>
    </w:p>
    <w:p>
      <w:pPr>
        <w:pStyle w:val="ConsPlusNonformat"/>
        <w:widowControl/>
        <w:ind w:firstLine="540"/>
        <w:jc w:val="both"/>
        <w:rPr>
          <w:rStyle w:val="Strong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манов С.Ю. – Председатель Собрания депутатов Администрации муниципального образования «Чародинский район»;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аров М.З. – заместитель Главы Администрации муниципального образования «Чародинский район»;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лилова А.И. – заместитель Главы Администрации муниципального образования «Чародинский район»;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стафаев Ш.М. – начальник Отдела образования, культуры, спорта, туризма и молодежной политики Администрации муниципального образования «Чародинский район»;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умов М.Г. – председатель Совета ветеранов муниципального образования «Чародинский район» (по согласованию);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гомедова А.Ж. – директор ГКУ «Чародинский ЦСОН» (по согласованию);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мазанов К.М. – главный врач ГБУЗ «Чародинская района больница»;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гомедова А.И. – главный редактор Чародинской районной газеты «Ч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АРАДА»;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слимов М.И. – глава администрации МО «сельсовет Цурибский»;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ариева П.А. – директор МКУ «Центральной районной библиотечной системы»;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стафаев М.Д. – временно исполняющий обязанности директора МКОУ «Цурибская средняя общеобразовательная школа»;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 – директор МКУ ДОД «Центр дополнительного образования детей Чародинского района»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 с момента подписан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РИО Главы </w:t>
      </w:r>
      <w:r>
        <w:rPr>
          <w:b/>
          <w:sz w:val="27"/>
          <w:szCs w:val="27"/>
        </w:rPr>
        <w:t>Администрации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«Чародинский район»                                             М.А. Магомедов</w:t>
      </w:r>
    </w:p>
    <w:p>
      <w:pPr>
        <w:pStyle w:val="Normal"/>
        <w:ind w:left="2340" w:firstLine="216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2340" w:firstLine="216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2340" w:firstLine="216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2340" w:firstLine="216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2340" w:firstLine="216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2340" w:firstLine="216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7576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4c2935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 w:customStyle="1">
    <w:name w:val="ConsPlusNonformat"/>
    <w:uiPriority w:val="99"/>
    <w:qFormat/>
    <w:rsid w:val="00a85937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a85937"/>
    <w:pPr>
      <w:spacing w:before="0" w:after="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Style14" w:customStyle="1">
    <w:name w:val="Содержимое таблицы"/>
    <w:basedOn w:val="Normal"/>
    <w:qFormat/>
    <w:rsid w:val="00a85937"/>
    <w:pPr>
      <w:widowControl w:val="false"/>
      <w:suppressLineNumbers/>
      <w:suppressAutoHyphens w:val="true"/>
    </w:pPr>
    <w:rPr>
      <w:rFonts w:eastAsia="Arial Unicode MS" w:cs="Calibri"/>
      <w:kern w:val="2"/>
      <w:lang w:eastAsia="ar-SA"/>
    </w:rPr>
  </w:style>
  <w:style w:type="paragraph" w:styleId="Standard" w:customStyle="1">
    <w:name w:val="Standard"/>
    <w:qFormat/>
    <w:rsid w:val="00a85937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Lucida Sans Unicode" w:cs="Calibri" w:asciiTheme="minorHAnsi" w:hAnsiTheme="minorHAnsi"/>
      <w:color w:val="auto"/>
      <w:kern w:val="2"/>
      <w:sz w:val="22"/>
      <w:szCs w:val="22"/>
      <w:lang w:eastAsia="ar-SA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a85937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2</Pages>
  <Words>465</Words>
  <Characters>2653</Characters>
  <CharactersWithSpaces>3112</CharactersWithSpaces>
  <Paragraphs>6</Paragraph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5:29:00Z</dcterms:created>
  <dc:creator>1</dc:creator>
  <dc:description/>
  <dc:language>en-US</dc:language>
  <cp:lastModifiedBy>RUSTAM</cp:lastModifiedBy>
  <cp:lastPrinted>2015-03-22T19:02:00Z</cp:lastPrinted>
  <dcterms:modified xsi:type="dcterms:W3CDTF">2015-03-23T05:30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