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на возможность обжалования постановлений по делам об административных правонарушениях, вынесенных без составления протокола,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20 № 471-ФЗ внесены изменения в Кодекс Российской Федерации об административных правонарушениях и статью 2 Федерального закона "О внесении изменений в Кодекс Российской Федерации об административных правонарушениях"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также подана в форме электронного документа, подписанного усиленной квалифицированной электронной подписью либо простой электронной подписью,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авливаемых Правительством РФ, с использованием портала госуслуг либо посредством заполнения формы, размещенной на официальном сайте суда. При этом направление жалобы в суд в электронной форме возможно при наличии технической возможности у суда принять жалобу в такой форме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szCs w:val="25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8:00Z</dcterms:modified>
  <cp:revision>13</cp:revision>
  <dc:subject/>
  <dc:title/>
</cp:coreProperties>
</file>