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нят Федеральный закон </w:t>
      </w:r>
      <w:r>
        <w:rPr>
          <w:rFonts w:cs="Times New Roman" w:ascii="Times New Roman" w:hAnsi="Times New Roman"/>
          <w:sz w:val="28"/>
          <w:szCs w:val="28"/>
        </w:rPr>
        <w:t>«Об ограничении выбросов парниковых газов»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2.07.2021 № 296-ФЗ «Об ограничении выбросов парниковых газов» принят с целью создания условий для устойчивого и сбалансированного развития экономики России при снижении уровня выбросов парниковых газов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ограничению, предусмотренные законом, включают в себя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й учет выбросов парниковых газов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целевых показателей их сокращения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у деятельности по сокращению выбросов и увеличению поглощения парниковых газов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управление в данной области будет осуществляться Правительством Российской Федерации непосредственно или через уполномоченный федеральный орган исполнительной власт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ые организации будут ежегодно представлять в уполномоченный орган отчеты о выбросах парниковых газов до 1 июля года, следующего за отчетным. Отнесение юридических лиц и индивидуальных предпринимателей к регулируемым организациям будет осуществляться на основании критериев, устанавливаемых Правительством Российской Федерации в отношении хозяйственной и иной деятельности, сопровождаемой выбросами парниковых газов, масса которых эквивалентна 150 и более тысячам тонн углекислого газа в год за период до 1 января 2024 года или 50 и более тысячам тонн углекислого газа в год за период с 1 января 2024 года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й показатель сокращения выбросов для экономики России будет устанавливаться Правительством Российской Федерации в соответствии с указами Президента Российской Федерации и документами стратегического планировани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учет выбросов парниковых газов осуществляется в форме ведения реестра таких выбросов.</w:t>
      </w:r>
    </w:p>
    <w:p>
      <w:pPr>
        <w:pStyle w:val="Style14"/>
        <w:shd w:fill="FFFFFF" w:val="clear"/>
        <w:spacing w:before="0" w:after="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6:17:00Z</dcterms:modified>
  <cp:revision>25</cp:revision>
  <dc:subject/>
  <dc:title/>
</cp:coreProperties>
</file>