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i/>
          <w:sz w:val="28"/>
          <w:szCs w:val="28"/>
        </w:rPr>
        <w:t>исследовании объема аудитории информационных ресурсов в сети «Интернет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внесены изменения в отдельные законодательные акты </w:t>
      </w:r>
      <w:r>
        <w:rPr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уполномоченная организация по исследованию объема аудитории проводит исследование объема аудитории сайтов в сети «Интернет», и (или) страниц сайтов в сети «Интернет», и (или) информационных систем, и (или) программ для электронных вычислительных машин, используемых для распространения продукции средств массовой информации, аудиовизуальных произведений и иной распространяемой общедоступной информации в сети «Интернет», а также распространяемых ими продукции, аудиовизуальных произведений и иной общедоступной информации в целях обеспечения сопоставимости, открытости, достоверности и полноты данных, полученных в результате такого исследования, и последующего их применения при размещении на указанных информационных ресурсах рекламы и в иных целях, установленных федеральными законам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сследованием объема аудитории понимаются систематический сбор, запись, систематизация и анализ данных, относящихся к объему и предпочтениям аудитории информационных ресурсов, а также передача (предоставление, распространение, доступ) полученных результатов исследован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информационного ресурса, объем аудитории которого подлежит исследованию, обязан обеспечить уполномоченной организации по исследованию объема аудитории возможность проведения исследований объема аудитории такого информационного ресурса, в том числе размещенных на нем продукции средств массовой информации, аудиовизуальных произведений и иной общедоступной информации, путем установки используемой уполномоченной организацией программы, предназначенной для исследования объема аудитории, и (или) путем предоставления уполномоченной организации по исследованию объема аудитории данных, необходимых и достаточных для проведения исследовани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</w:t>
      </w:r>
      <w:r>
        <w:rPr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утверждает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формирования и ведения реестра информационных ресурсов, объем аудитории которых подлежит исследованию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орядок предоставления уполномоченной организации данных для проведения исследований объема аудитории информационных ресурсов, объем аудитории которых подлежит исследовани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утверждает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проведения исследований объема аудитории информационного ресурса, в том числе размещенной на нем продукции средств массовой информации, аудиовизуальных произведений и иной общедоступной информации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граммам для электронных вычислительных машин, предназначенным для исследования объема аудитории информационного ресурса, а также порядок предоставления, установки и (или) использования уполномоченной организацией по исследованию объема аудитории программ для электронных вычислительных машин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заимодействия уполномоченной организации с владельцами информационных ресурсов, объем аудитории которых подлежит исследовани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ая организация обязана ежегодно представлять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тчет о проведенных исследованиях, а также размещать его на своем официальном сайте в сети «Интернет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ранее отобранной уполномоченной организации прекращаются досрочно с момента предоставления таких полномочий вновь отобранной уполномоченной организации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15:00Z</dcterms:modified>
  <cp:revision>26</cp:revision>
  <dc:subject/>
  <dc:title/>
</cp:coreProperties>
</file>