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действии экстремистской деятельност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7.2021 № 280-ФЗ внесены изменения в статью 6 Федерального закона «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Российской Федерации запрещается использование, в том числе публичное демонстрировани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экстремистским материалам теперь отнесены, в том числе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6-16T08:33:00Z</dcterms:modified>
  <cp:revision>30</cp:revision>
  <dc:subject/>
  <dc:title/>
</cp:coreProperties>
</file>