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center"/>
        <w:rPr/>
      </w:pPr>
      <w:r>
        <w:rPr>
          <w:rFonts w:cs="Times New Roman" w:ascii="Times New Roman" w:hAnsi="Times New Roman"/>
          <w:sz w:val="27"/>
          <w:szCs w:val="27"/>
        </w:rPr>
        <w:t>О дистанционном мошенничестве.</w:t>
      </w:r>
    </w:p>
    <w:p>
      <w:pPr>
        <w:pStyle w:val="Normal"/>
        <w:shd w:fill="FFFFFF" w:val="clear"/>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851"/>
        <w:jc w:val="both"/>
        <w:rPr/>
      </w:pPr>
      <w:r>
        <w:rPr>
          <w:rFonts w:cs="Times New Roman" w:ascii="Times New Roman" w:hAnsi="Times New Roman"/>
          <w:sz w:val="26"/>
          <w:szCs w:val="26"/>
        </w:rPr>
        <w:t xml:space="preserve">Федеральным законом внесены изменения в отдельные законодательные акты </w:t>
      </w:r>
      <w:r>
        <w:rPr>
          <w:sz w:val="28"/>
          <w:szCs w:val="28"/>
        </w:rPr>
        <w:t>Российской Федерации</w:t>
      </w:r>
      <w:r>
        <w:rPr>
          <w:rFonts w:cs="Times New Roman" w:ascii="Times New Roman" w:hAnsi="Times New Roman"/>
          <w:sz w:val="26"/>
          <w:szCs w:val="26"/>
        </w:rPr>
        <w:t>.</w:t>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bCs/>
          <w:sz w:val="26"/>
          <w:szCs w:val="26"/>
        </w:rPr>
        <w:t>С 1 декабря 2021 года Банк России сможет бороться с сайтами, предназначенными для совершения мошеннических действий на финансовом рынке.</w:t>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К информации, распространение которой в Российской Федерации запрещено, относится, в том числе, информация:</w:t>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 позволяющая в целях неправомерного завладения или создания условий для неправомерного завладения имуществом клиентов осуществлять доступ к информационным системам кредитных организаций, электронным средствам платежа или программному обеспечению, которое применяется клиентами с использованием технического устройства, подключенного к сети «Интернет», и используется клиентами при предоставлении (получении) услуг кредитных организаций, а также к базам данных, содержащим полученную с использованием информационно-телекоммуникационных сетей, в том числе сети «Интернет», информацию о клиентах кредитных организаций;</w:t>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 позволяющая в целях неправомерного завладения или создания условий для неправомерного завладения имуществом, в том числе финансовыми инструментами, клиентов профессиональных участников рынка ценных бумаг и (или) клиентов иных некредитных финансовых организаций осуществлять доступ к информационным системам профессиональных участников рынка ценных бумаг, информационным системам иных некредитных финансовых организаций, программному обеспечению, которое применяется указанными клиентами с использованием технического устройства, подключенного к сети «Интернет», и используется при предоставлении (получении) услуг профессиональных участников рынка ценных бумаг и (или) иных некредитных финансовых организаций, а также к базам данных, содержащим полученную с использованием информационно-телекоммуникационных сетей, в том числе сети «Интернет», информацию об указанных клиентах;</w:t>
      </w:r>
    </w:p>
    <w:p>
      <w:pPr>
        <w:pStyle w:val="Normal"/>
        <w:spacing w:lineRule="auto" w:line="240"/>
        <w:ind w:firstLine="851"/>
        <w:jc w:val="both"/>
        <w:rPr/>
      </w:pPr>
      <w:r>
        <w:rPr>
          <w:rFonts w:cs="Times New Roman" w:ascii="Times New Roman" w:hAnsi="Times New Roman"/>
          <w:sz w:val="26"/>
          <w:szCs w:val="26"/>
        </w:rPr>
        <w:t>- позволяющая в целях неправомерного завладения или создания условий для неправомерного завладения денежными средствами клиентов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осуществлять доступ к информационным системам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электронным средствам платежа или программному обеспечению, которое применяется указанными клиентами с использованием технического устройства, подключенного к сети «Интернет», и используется при предоставлении (получении) услуг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а также к базам данных, содержащим полученную с использованием информационно-телекоммуникационных сетей, в том числе сети «Интернет», информацию об указанных клиентах.</w:t>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Установлено, что Банк России вправе обращаться в суд с административными исковыми заявлениями о признании размещенной в информационно-телекоммуникационных сетях, в том числе в сети «Интернет», информации, указанной в части 15 статьи 30 Федерального закона «О банках и банковской деятельности», части 1.1 статьи 27 Федерального закона «О национальной платежной системе» или пункте 6.2 статьи 51 Федерального закона «О рынке ценных бумаг», информацией, распространение которой в Российской Федерации запрещено.</w:t>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Кроме того, Председатель Банка России или его заместители вправе направить в Генпрокуратуру России уведомление о распространении в информационно-телекоммуникационных сетях, в том числе в сети «Интернет»:</w:t>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информации о возможности получения банковских услуг, страховых услуг, услуг на рынке ценных бумаг, а также услуг, связанных с привлечением и (или) размещением денежных средств юридических и физических лиц, распространяемой с нарушением законодательства РФ, регулирующего отношения на финансовом рынке, и содержащей сведения о получении указанных услуг со стороны лиц, не имеющих права на их оказание в соответствии с законодательством Российской Федерации;</w:t>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информации, побуждающей к участию в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которая связана с использованием привлеченных денежных средств и (или) иного имущества и за которую предусмотрена уголовная или административная ответственность.</w:t>
      </w:r>
    </w:p>
    <w:p>
      <w:pPr>
        <w:pStyle w:val="Normal"/>
        <w:spacing w:lineRule="auto" w:line="240"/>
        <w:ind w:firstLine="851"/>
        <w:jc w:val="both"/>
        <w:rPr/>
      </w:pPr>
      <w:r>
        <w:rPr>
          <w:rFonts w:cs="Times New Roman" w:ascii="Times New Roman" w:hAnsi="Times New Roman"/>
          <w:sz w:val="26"/>
          <w:szCs w:val="26"/>
        </w:rPr>
        <w:t>Настоящий Федеральный закон вступил в силу с 1 декабря 2021 года.</w:t>
      </w:r>
    </w:p>
    <w:p>
      <w:pPr>
        <w:pStyle w:val="Style14"/>
        <w:shd w:fill="FFFFFF" w:val="clear"/>
        <w:spacing w:before="0" w:after="0"/>
        <w:jc w:val="both"/>
        <w:rPr>
          <w:rFonts w:ascii="Roboto;Times New Roman" w:hAnsi="Roboto;Times New Roman" w:cs="Roboto;Times New Roman"/>
          <w:sz w:val="26"/>
          <w:szCs w:val="26"/>
        </w:rPr>
      </w:pPr>
      <w:r>
        <w:rPr>
          <w:rFonts w:cs="Roboto;Times New Roman" w:ascii="Roboto;Times New Roman" w:hAnsi="Roboto;Times New Roman"/>
          <w:sz w:val="26"/>
          <w:szCs w:val="26"/>
        </w:rPr>
      </w:r>
    </w:p>
    <w:p>
      <w:pPr>
        <w:pStyle w:val="Normal"/>
        <w:numPr>
          <w:ilvl w:val="0"/>
          <w:numId w:val="0"/>
        </w:numPr>
        <w:spacing w:lineRule="exact" w:line="240"/>
        <w:ind w:firstLine="709"/>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5:00Z</dcterms:created>
  <dc:creator>1</dc:creator>
  <dc:description/>
  <cp:keywords/>
  <dc:language>en-US</dc:language>
  <cp:lastModifiedBy>user</cp:lastModifiedBy>
  <dcterms:modified xsi:type="dcterms:W3CDTF">2022-05-19T06:14:00Z</dcterms:modified>
  <cp:revision>23</cp:revision>
  <dc:subject/>
  <dc:title/>
</cp:coreProperties>
</file>