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ы изменения, касающиеся договоров банковского вклада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02.07.2021 № 324-ФЗ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ены изменения в Федеральный закон «О банках и банковской деятельности»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креплена обязанность банков предоставлять физлицам наиболее полную информацию об условиях договоров банковского вклада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принят в целях более полного информирования, а также в целях исключения случаев искажения смысла доводимой до потребителя информации и (или) введения в заблуждение относительно реальной доходности банковских вкладов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закону банк в договорах банковского вклада с физическими лицами указывает в таблице (по утверждаемой Банком России форме) информацию согласно установленному перечню (в том числе вид вклада; сумма и валюта вклада; возможность пополнения вклада, имеющиеся ограничения на пополнение вклада; процентная ставка, информация о возможности изменения банком размера выплачиваемых процентов, а также порядок и срок информирования вкладчика об изменении такой процентной ставки)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условий договора банковского вклада размещается в договоре начиная с первой страницы и наносится четким, хорошо читаемым шрифтом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 в договоре банковского вклада раскрывает значение процентной ставки, определяющее минимальный доход, выплачиваемый на сумму вклада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счета минимальной гарантированной ставки по вкладу определяется Банком России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минимальной гарантированной ставки по вкладу размещается в квадратной рамке в правом верхнем углу первой страницы договора и наносится цифрами и прописными буквами хорошо читаемым шрифтом максимального размера из используемых на этой странице.</w:t>
      </w:r>
    </w:p>
    <w:p>
      <w:pPr>
        <w:pStyle w:val="Style14"/>
        <w:shd w:fill="FFFFFF" w:val="clear"/>
        <w:spacing w:before="0" w:after="0"/>
        <w:jc w:val="both"/>
        <w:rPr>
          <w:rFonts w:ascii="Roboto;Times New Roman" w:hAnsi="Roboto;Times New Roman" w:cs="Roboto;Times New Roman"/>
          <w:sz w:val="28"/>
          <w:szCs w:val="28"/>
        </w:rPr>
      </w:pPr>
      <w:r>
        <w:rPr>
          <w:rFonts w:cs="Roboto;Times New Roman" w:ascii="Roboto;Times New Roman" w:hAnsi="Roboto;Times New Roman"/>
          <w:sz w:val="28"/>
          <w:szCs w:val="28"/>
        </w:rPr>
      </w:r>
    </w:p>
    <w:p>
      <w:pPr>
        <w:pStyle w:val="Normal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oaii">
    <w:name w:val="Ooaii"/>
    <w:basedOn w:val="Normal"/>
    <w:qFormat/>
    <w:pPr>
      <w:overflowPunct w:val="false"/>
      <w:autoSpaceDE w:val="false"/>
      <w:spacing w:lineRule="auto" w:line="24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5:05:00Z</dcterms:created>
  <dc:creator>1</dc:creator>
  <dc:description/>
  <cp:keywords/>
  <dc:language>en-US</dc:language>
  <cp:lastModifiedBy>user</cp:lastModifiedBy>
  <dcterms:modified xsi:type="dcterms:W3CDTF">2022-05-19T06:13:00Z</dcterms:modified>
  <cp:revision>25</cp:revision>
  <dc:subject/>
  <dc:title/>
</cp:coreProperties>
</file>