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требования к содержанию территорий поселений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01 марта 2021 года на всей территории Российской Федерации вступили в силу новые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 (СанПиН 2.1.3684-21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данному документу на территориях населенных пунктов должны быть обустроены контейнерные площадки для накопления твердых коммунальных отходов (далее - ТКО) или системы подземного накопления ТКО с автоматическими подъемниками для подъема контейнеров и (или) специальные площадки для накопления крупногабаритных отход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нспортирование ТКО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указанным нормативным правовым актам установлены требования к обеспечению качества атмосферного воздуха, почвы, водных объектов, воды питьевого и хозяйственно-бытового водоснабжения и т.п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, 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и горячей водой, должна проводиться их промывка и дезинфекция с обязательным лабораторным контролем качества и безопасности питьевой и горячей воды.</w:t>
      </w:r>
    </w:p>
    <w:p>
      <w:pPr>
        <w:pStyle w:val="Normal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2:00Z</dcterms:modified>
  <cp:revision>21</cp:revision>
  <dc:subject/>
  <dc:title/>
</cp:coreProperties>
</file>