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ы новые ограничения на замещение должностей в государственных органах и органах местного самоупра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 2021 года введены ограничения на замещение должностей в государственных органах и органах местного самоуправления при наличии гражданства (подданства) иностранного государства либо документа, подтверждающего право на постоянное проживание на его территор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лица, не имеющие российского гражданства, или граждане </w:t>
      </w:r>
      <w:r>
        <w:rPr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</w:t>
      </w:r>
      <w:r>
        <w:rPr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иностранного государства, не допускаются к замещению в государственных органах или органах местного самоуправления должностей,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, если иное не предусмотрено федеральными законами или международными договорами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государственных органов или органов местного самоуправления, которые не имеют гражданства </w:t>
      </w:r>
      <w:r>
        <w:rPr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меют гражданство (подданство) иностранного государства либо вид на жительство на его территории, обязаны сообщить работодателю об этом в течение десяти дней со дня вступления в силу изменений закона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Roboto;Times New Roman" w:ascii="Roboto;Times New Roman" w:hAnsi="Roboto;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1:00Z</dcterms:modified>
  <cp:revision>25</cp:revision>
  <dc:subject/>
  <dc:title/>
</cp:coreProperties>
</file>