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овое в законодательстве о материнском капитал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Конституционного Суда </w:t>
      </w:r>
      <w:r>
        <w:rPr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9.06.2021 № 30-П по делу о проверке конституционности статьи 3 Федерального закона «О дополнительных мерах государственной поддержки семей, имеющих детей» </w:t>
      </w:r>
      <w:r>
        <w:rPr>
          <w:rFonts w:cs="Times New Roman" w:ascii="Times New Roman" w:hAnsi="Times New Roman"/>
          <w:bCs/>
          <w:sz w:val="28"/>
          <w:szCs w:val="28"/>
        </w:rPr>
        <w:t>признано право на получение материнского (семейного) капитала отцом детей, рожденных для него суррогатной матерью, и усыновленных впоследствии его супруго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РФ признал ч. 1 ст. 3 Федерального закона «О дополнительных мерах государственной поддержки семей, имеющих детей»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отиворечащей Конституции </w:t>
      </w:r>
      <w:r>
        <w:rPr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в той мере, в какой она не предоставляет по общему правилу права на получение материнского (семейного) капитала мужчине, который в установленном порядке признан в качестве единственного родителя отцом детей, рожденных для него суррогатной матерью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оответствующей Конституции </w:t>
      </w:r>
      <w:r>
        <w:rPr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той мере, в какой она не предоставляет права на получение материнского (семейного) капитала мужчине, который в установленном порядке признан в качестве единственного родителя отцом детей, рожденных для него суррогатной матерью, а впоследствии вступил в брак и воспитывает своих детей в семье совместно с усыновившей (удочерившей) их супругой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 РФ указал, что федеральный законодатель не учел, что в семьях с детьми, рожденными с помощью вспомогательных репродуктивных технологий (в частности, суррогатного материнства), - если изначально в качестве единственного родителя таких детей на основании вступившего в законную силу судебного решения об установлении отцовства был признан их генетический отец, а в последующем, после вступления его в брак, эти дети были усыновлены его супругой - право на получение материнского (семейного) капитала в связи с рождением ребенка в силу объективных причин не может возникнуть у женщины-матери и быть ею реализовано. У женщины же, которая усыновила указанных детей, приходящихся ей пасынками или падчерицами, в силу части 2 статьи 3 Федерального закона «О дополнительных мерах государственной поддержки семей, имеющих детей» данное право также не возникает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в таких семьях правом на дополнительные меры государственной поддержки (в частности, на получение материнского (семейного) капитала) в настоящее время не наделен ни мужчина, который признан судом в качестве единственного родителя отцом детей, рожденных для него суррогатной матерью, и, вступив в последующем в брак, продолжает воспитывать этих детей в семье совместно с усыновившей их супругой, ни его супруга, усыновившая таких дете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такие семьи наравне с другими семьями, воспитывающими рожденных или усыновленных детей, выполняют функцию заботы о детях и их воспитания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правовое положение членов этих семей в части получения материнского (семейного) капитала не определено законодателем, в силу чего указанные семьи поставлены в худшие условия по сравнению с семьями, в которых родители детей (в том числе рожденных с помощью вспомогательных репродуктивных технологий) или их усыновители приобрели право на дополнительную государственную поддержку в форме материнского (семейного) капитала. Тем самым такие семьи без достаточных к тому оснований лишаются соответствующей государственной поддержк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му законодателю надлежит внести в действующее правовое регулирование необходимые изменения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6:09:00Z</dcterms:modified>
  <cp:revision>29</cp:revision>
  <dc:subject/>
  <dc:title/>
</cp:coreProperties>
</file>