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исление платы за услуги по потребленной электрической энергии для общедомовых нужд.</w:t>
      </w:r>
    </w:p>
    <w:p>
      <w:pPr>
        <w:pStyle w:val="Normal"/>
        <w:shd w:fill="FFFFFF" w:val="clear"/>
        <w:spacing w:lineRule="atLeast" w:line="376"/>
        <w:rPr>
          <w:rFonts w:ascii="Roboto;Times New Roman" w:hAnsi="Roboto;Times New Roman" w:eastAsia="Times New Roman" w:cs="Roboto;Times New Roman"/>
          <w:color w:val="000000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5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 за коммунальную услугу, предоставленную на общедомовые нужды в многоквартирном доме, оборудованном коллективным (общедомовым) прибором учета, рассчитывается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, исходя из объема коммунального ресурса, предоставленного за расчетный период, на общедомовые нужды умноженного на тариф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коммунального ресурса, предоставленного за расчетный период, определяется исходя из разницы между объемом коммунальной услуги, определенной по показаниям общедомовых приборов учета, и объемами потребленных коммунальных услуг в нежилом и жилом помещениях, с учетом площади занимаемого помещени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следует учитывать, что объем потребленных коммунальных услуг в жилом и нежилом помещении рассчитывается исходя из показаний индивидуальных приборов учета либо, в случае их отсутствия, исходя из установленных нормативов потребления коммунальной услуги (в отдельных случаях, при обязанности собственника помещения установить индивидуальный прибор учета потребляемой коммунальной услуги и невыполнении указанного требования, применяются повышающие коэффициенты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ормативу потребления коммунальной услуги рассчитывается объем потребленных коммунальных услуг и в случае, если собственником помещения в установленные сроки не представлены показания прибора уче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сходя из требований законодательства, оплата за потребленную электрическую энергию для общедомовых нужд рассчитывается без учета задолженности за потребленную энергию отдельных собственников помещений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Roboto;Times New Roman" w:ascii="Roboto;Times New Roman" w:hAnsi="Roboto;Times New Roman"/>
          <w:sz w:val="25"/>
          <w:szCs w:val="25"/>
          <w:lang w:eastAsia="ru-RU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05:00Z</dcterms:modified>
  <cp:revision>22</cp:revision>
  <dc:subject/>
  <dc:title/>
</cp:coreProperties>
</file>